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ЕРМАК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января 2025 года                                                                        </w:t>
        <w:tab/>
        <w:t>№ 78/2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17" w:before="221" w:after="0"/>
        <w:ind w:left="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Ермаковского сельского поселения Тарского муниципального района Омской области № 10 от 17.06.2011 года «Об утверждении </w:t>
      </w:r>
      <w:r>
        <w:rPr>
          <w:rStyle w:val="FontStyle23"/>
          <w:sz w:val="28"/>
          <w:szCs w:val="28"/>
        </w:rPr>
        <w:t>положения о денежном содержании муниципальных служащих Ермаков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Ермаковского сельского поселения, Совет Ермаковского сельского поселения Тарского муниципального района Омской области решил: Внести изменения в Решение Совета Ермаковского сельского поселения Тарского муниципального района Омской области от 17.06.2011 года № 10 «Об утверждении </w:t>
      </w:r>
      <w:r>
        <w:rPr>
          <w:rStyle w:val="FontStyle23"/>
          <w:sz w:val="28"/>
          <w:szCs w:val="28"/>
        </w:rPr>
        <w:t>положения о денежном содержании муниципальных служащих Ермаковского сельского поселения Тарского муниципального райо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>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дел 13.1 «Ежемесячная надбавка к должностному окладу за чин устанавливается муниципальному служащему на основании присвоенного ему классного чина в следующих размерах:</w:t>
      </w:r>
    </w:p>
    <w:p>
      <w:pPr>
        <w:pStyle w:val="Normal"/>
        <w:spacing w:lineRule="auto" w:line="276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1). Муниципальному служащему, имеющему классный чин референта муниципальной службы 1 класса – 2989,0 рублей.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 w:val="28"/>
          <w:szCs w:val="28"/>
        </w:rPr>
        <w:t>2). Муниципальному служащему, имеющему классный чин референта муниципальной службы 2 класса – 2684,0 рублей.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 w:val="28"/>
          <w:szCs w:val="28"/>
        </w:rPr>
        <w:t>3). Муниципальному служащему, имеющему классный чин референта муниципальной службы 3 класса – 2389,0 рублей.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 w:val="28"/>
          <w:szCs w:val="28"/>
        </w:rPr>
        <w:t>4). Муниципальному служащему, имеющему классный чин секретаря муниципальной службы 1 класса – 2096,0 рублей.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 w:val="28"/>
          <w:szCs w:val="28"/>
        </w:rPr>
        <w:t>5). Муниципальному служащему, имеющему классный чин секретаря муниципальной службы 2 класса – 1788,0 рублей.</w:t>
      </w:r>
    </w:p>
    <w:p>
      <w:pPr>
        <w:pStyle w:val="Normal"/>
        <w:spacing w:lineRule="auto" w:line="276"/>
        <w:ind w:left="1069" w:hanging="0"/>
        <w:jc w:val="both"/>
        <w:rPr/>
      </w:pPr>
      <w:r>
        <w:rPr>
          <w:sz w:val="28"/>
          <w:szCs w:val="28"/>
        </w:rPr>
        <w:t>6). Муниципальному служащему, имеющему классный чин секретаря муниципальной службы 3 класса – 1495,0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одпунктом 11 раздела 3 настоящего Положения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решение опубликовать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сети Интернет по адресу: </w:t>
      </w:r>
      <w:hyperlink r:id="rId2"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https://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val="en-US" w:eastAsia="en-US"/>
          </w:rPr>
          <w:t>ermakovskoe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>52.gosweb.gosuslugi.ru</w:t>
        </w:r>
      </w:hyperlink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 после его официального опубликования (обнародования) и распространяется на отношения, возникшие с 01.01.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 </w:t>
      </w:r>
      <w:r>
        <w:rPr>
          <w:rFonts w:eastAsia="Calibri"/>
          <w:sz w:val="28"/>
          <w:szCs w:val="28"/>
        </w:rPr>
        <w:t>сельского поселения                          Т.А. Яковлева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Глава</w:t>
      </w:r>
      <w:r>
        <w:rPr>
          <w:rFonts w:eastAsia="Calibri"/>
          <w:sz w:val="28"/>
          <w:szCs w:val="28"/>
        </w:rPr>
        <w:t xml:space="preserve"> Ермак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 поселения                                                                          А.В. Лы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makovskoe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00:00Z</dcterms:created>
  <dc:creator>User</dc:creator>
  <dc:description/>
  <cp:keywords/>
  <dc:language>en-US</dc:language>
  <cp:lastModifiedBy>User</cp:lastModifiedBy>
  <cp:lastPrinted>2025-01-13T09:24:00Z</cp:lastPrinted>
  <dcterms:modified xsi:type="dcterms:W3CDTF">2025-01-13T03:43:00Z</dcterms:modified>
  <cp:revision>22</cp:revision>
  <dc:subject/>
  <dc:title>СОВЕТ  ЧЕКРУШАНСКОГО СЕЛЬСКОГО ПОСЕЛЕНИЯ</dc:title>
</cp:coreProperties>
</file>