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szCs w:val="28"/>
        </w:rPr>
        <w:t>АДМИНИСТРАЦИЯ ЕРМАКОВ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25 год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на весенне-летний пожароопасный период 2025 года на территории Ермаков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атьи 30 Федерального закона "О пожарной безопасности", в целях предотвращения гибели и травматизма людей, снижения рисков возникновения пожаров на территории населенных пунктов Ермаковского поселения Тарского района Омской области в весенне-летний пожароопасный период 2025 года Администрация Ермаков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хему обмена информацией на лесопожарный сезон 2025 год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м учреждениям, в срок до 23 апреля 202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комендовать директору МП «Ермак» (Иванюк Е.Г), в срок до: 01.05.20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хозяй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 Рекомендовать директору школы (Васильева Н.И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жителям частного с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чистить закрепленные территории возле домов, сараев, заборов от сгораемого мусора и сухой 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претить сжигание мусора, разведение костров и пуск палов травы на приусадебных участках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Установить у каждого жилого строения емкость (бочку) с водо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</w:t>
        <w:tab/>
        <w:tab/>
        <w:t xml:space="preserve">                  А.В. Лычкина</w:t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  <w:gridCol w:w="5790"/>
      </w:tblGrid>
      <w:tr>
        <w:trPr>
          <w:trHeight w:val="1168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Глава Ерма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а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____А.В. Лычк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.03.2025 года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а оперативной информацией на пожароопасный сезон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3.4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1600200" cy="669925"/>
                <wp:effectExtent l="5715" t="1333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1pt" to="683.95pt,6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400300" cy="652780"/>
                <wp:effectExtent l="0" t="13970" r="38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87.95pt,6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342900" cy="303530"/>
                <wp:effectExtent l="0" t="1079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35pt" to="350.4pt,3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3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2339340" cy="967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67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(38171) 2-0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ссаров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76.15pt;mso-wrap-distance-left:9.05pt;mso-wrap-distance-right:9.05pt;mso-wrap-distance-top:0pt;mso-wrap-distance-bottom:0pt;margin-top:6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(38171) 2-0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ссаров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21285</wp:posOffset>
                </wp:positionV>
                <wp:extent cx="2212975" cy="1399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цо, ответственное за противопожарную безопасность 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ычкин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3-765-30-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110.2pt;mso-wrap-distance-left:9.05pt;mso-wrap-distance-right:9.05pt;mso-wrap-distance-top:0pt;mso-wrap-distance-bottom:0pt;margin-top:9.5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цо, ответственное за противопожарную безопасность 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ычкина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3-765-30-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5430</wp:posOffset>
                </wp:positionH>
                <wp:positionV relativeFrom="paragraph">
                  <wp:posOffset>121285</wp:posOffset>
                </wp:positionV>
                <wp:extent cx="2186940" cy="1170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в его отсутствии – лицо, его замещающее)</w:t>
                            </w:r>
                            <w:r>
                              <w:rPr>
                                <w:b/>
                              </w:rPr>
                              <w:t>, 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(38171) 52-1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pt;height:92.2pt;mso-wrap-distance-left:9.05pt;mso-wrap-distance-right:9.05pt;mso-wrap-distance-top:0pt;mso-wrap-distance-bottom:0pt;margin-top:9.5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в его отсутствии – лицо, его замещающее)</w:t>
                      </w:r>
                      <w:r>
                        <w:rPr>
                          <w:b/>
                        </w:rPr>
                        <w:t>, 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(38171) 52-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7030</wp:posOffset>
                </wp:positionH>
                <wp:positionV relativeFrom="paragraph">
                  <wp:posOffset>121285</wp:posOffset>
                </wp:positionV>
                <wp:extent cx="1765300" cy="859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67.65pt;mso-wrap-distance-left:9.05pt;mso-wrap-distance-right:9.05pt;mso-wrap-distance-top:0pt;mso-wrap-distance-bottom:0pt;margin-top:9.55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3-687-69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431800" cy="0"/>
                <wp:effectExtent l="635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85pt" to="216.95pt,5.8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0</wp:posOffset>
                </wp:positionH>
                <wp:positionV relativeFrom="paragraph">
                  <wp:posOffset>95250</wp:posOffset>
                </wp:positionV>
                <wp:extent cx="482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7.5pt" to="629.95pt,7.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21920</wp:posOffset>
                </wp:positionV>
                <wp:extent cx="41846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9.6pt" to="421.95pt,9.6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44132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47.3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90170</wp:posOffset>
                </wp:positionV>
                <wp:extent cx="0" cy="46101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7.1pt" to="697.05pt,43.3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55245</wp:posOffset>
                </wp:positionV>
                <wp:extent cx="761365" cy="4413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35pt" to="214.7pt,39.05pt" stroked="t" o:allowincell="f" style="position:absolute;flip:y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39065</wp:posOffset>
                </wp:positionV>
                <wp:extent cx="277495" cy="7442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4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95pt" to="363.05pt,69.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9865</wp:posOffset>
                </wp:positionH>
                <wp:positionV relativeFrom="paragraph">
                  <wp:posOffset>12065</wp:posOffset>
                </wp:positionV>
                <wp:extent cx="2018665" cy="13995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по делам ГО и ЧС Администрации Тар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так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(38171) 2-01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110.2pt;mso-wrap-distance-left:9.05pt;mso-wrap-distance-right:9.05pt;mso-wrap-distance-top:0pt;mso-wrap-distance-bottom:0pt;margin-top:0.95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по делам ГО и ЧС Администрации Тар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так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(38171) 2-01-2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2199005" cy="528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28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ар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 (38171) 2-26-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41.65pt;mso-wrap-distance-left:9.05pt;mso-wrap-distance-right:9.05pt;mso-wrap-distance-top:0pt;mso-wrap-distance-bottom:0pt;margin-top: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арский лесх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 (38171) 2-26-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5790</wp:posOffset>
                </wp:positionH>
                <wp:positionV relativeFrom="paragraph">
                  <wp:posOffset>634365</wp:posOffset>
                </wp:positionV>
                <wp:extent cx="9525" cy="298450"/>
                <wp:effectExtent l="38735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pt,49.95pt" to="748.4pt,73.4pt" stroked="t" o:allowincell="f" style="position:absolute;flip:x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194945</wp:posOffset>
                </wp:positionV>
                <wp:extent cx="2685415" cy="542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42.7pt;mso-wrap-distance-left:9.05pt;mso-wrap-distance-right:9.05pt;mso-wrap-distance-top:0pt;mso-wrap-distance-bottom:0pt;margin-top:15.3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ъяков А.А. 8-908-796-61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315</wp:posOffset>
                </wp:positionH>
                <wp:positionV relativeFrom="paragraph">
                  <wp:posOffset>871220</wp:posOffset>
                </wp:positionV>
                <wp:extent cx="2313940" cy="10566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ЧС и ОПБ Тарского муниципальн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(38171) 2-23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83.2pt;mso-wrap-distance-left:9.05pt;mso-wrap-distance-right:9.05pt;mso-wrap-distance-top:0pt;mso-wrap-distance-bottom:0pt;margin-top:68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КЧС и ОПБ Тарского муниципальн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8(38171) 2-23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0:00Z</dcterms:created>
  <dc:creator>Администратор</dc:creator>
  <dc:description/>
  <cp:keywords/>
  <dc:language>en-US</dc:language>
  <cp:lastModifiedBy>User</cp:lastModifiedBy>
  <cp:lastPrinted>2025-03-19T09:30:00Z</cp:lastPrinted>
  <dcterms:modified xsi:type="dcterms:W3CDTF">2025-03-19T03:30:00Z</dcterms:modified>
  <cp:revision>27</cp:revision>
  <dc:subject/>
  <dc:title/>
</cp:coreProperties>
</file>