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рта 2025 года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рм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еотложных мерах по подготовке к пропуску талых вод и предупреждению ЧС на территории Ерма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рского муниципального района Омской области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неотложных мер по предупреждению и ликвидации возможных последствий чрезвычайных ситуаций, вызванных весенним паводком в 2022 году, на основании Федерального закона от 6 октября 2003 года «Об основных принципах организации местного самоуправления в Российской Федерации» № 131-ФЗ, Устава Ермаковского сельского поселения Тарского муниципального района Омской области, решения КЧС и ОПБ Тарского муниципального района Омской области, Постановления Администрации Тарского муниципального района Омской области от 10 марта 2025 года № 137 «О неотложных мерах по подготовке к пропуску талых вод, предупреждению и ликвидации последствий чрезвычайных ситуаций в период весеннего паводка на территории Тарского муниципального района в 2025 году» Администрация Ермаковского сельского поселения Тарского муниципального района Ом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сновных организационно – технических и профилактических мероприятий по защите населения, территории и объектов Ермаковского сельского поселения Тарского муниципального района Омской области на период прохождения весеннего половодья в 2025 году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необходимые меры по обеспечению сохранности дорог от раз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Оскаленко Е.А. обеспечить своевременное выделение финансовых средств из резервного фонда на выполнение мероприятий по привлечению сил и средств для предупреждения и ликвидации последствий весеннего половод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ля оперативного руководства работами в период весеннего половодья и ледохода создать постоянно действующую рабочую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гомяткова О.В. – ведущий специалист администрации Ерма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лаева Е.В. – заведующая Ермаковским ФАП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сильева Н.И. – директор Ермаковской средней школы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ахин С.И. – депутат (по согласовани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датенко В.И. -  депутат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информационном бюллетене «Официальный вестник Ермаковского сельского поселения» и разместить на официальном сайте Ермаковского сельского поселения в сети Интернет по адресу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ermkvsk</w:t>
        </w:r>
        <w:r>
          <w:rPr>
            <w:rStyle w:val="InternetLink"/>
            <w:sz w:val="28"/>
            <w:szCs w:val="28"/>
          </w:rPr>
          <w:t>.tarsk.omskporta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исполнения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А.В. Лычк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ind w:left="106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ind w:left="106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ind w:left="106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ind w:left="106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ind w:left="106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ind w:left="106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ind w:left="1069" w:righ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ind w:left="1069" w:right="43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5529" w:hanging="0"/>
        <w:contextualSpacing/>
        <w:jc w:val="both"/>
        <w:rPr/>
      </w:pPr>
      <w:r>
        <w:rPr>
          <w:sz w:val="28"/>
          <w:szCs w:val="28"/>
        </w:rPr>
        <w:t>к постановлению Администрации Ермаковского сельского поселения Тар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before="0" w:after="0"/>
        <w:ind w:left="55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9.03.2025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организационно – технических и профилактических мероприятий по защите населения, территории и объектов Ермаковского сельского поселения Тар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прохождения весеннего полов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81"/>
        <w:gridCol w:w="1901"/>
        <w:gridCol w:w="227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ые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става сил и средств, привлекаемых на выполнение мероприятий для предупреждения и ликвидации возможных последствий ЧС в период ледохода и весеннего половодья. Определение наиболее проблемных мест в населенных пунктах, территорий поселения подверженных подтопления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от снега, наледи -  кюветов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абочая группа 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дорог, мостов. Очистка от снега, льда проезжей части и обочин автомобильных доро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МП «Ермак» (по согласовани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ячных запасов медикаментов, необходимых для жизнедеятель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рмаковский ФАП (по согласованию)</w:t>
            </w:r>
          </w:p>
        </w:tc>
      </w:tr>
      <w:tr>
        <w:trPr>
          <w:trHeight w:val="10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подготовка мест временного отселения населения и с/х животны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о складывающейся обстановке в период ледохода и весеннего половодь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исключению выхода на лёд граждан в период ледох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Ермаковского сельского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kvsk.tars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8:00Z</dcterms:created>
  <dc:creator>Customer</dc:creator>
  <dc:description/>
  <cp:keywords/>
  <dc:language>en-US</dc:language>
  <cp:lastModifiedBy>User</cp:lastModifiedBy>
  <cp:lastPrinted>2025-03-19T10:27:00Z</cp:lastPrinted>
  <dcterms:modified xsi:type="dcterms:W3CDTF">2025-03-19T05:01:00Z</dcterms:modified>
  <cp:revision>22</cp:revision>
  <dc:subject/>
  <dc:title>Информация для сборника</dc:title>
</cp:coreProperties>
</file>