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СОВЕТ ЕРМАКОВСКОГО СЕЛЬСКОГО ПОСЕЛЕНИЯ</w:t>
      </w:r>
    </w:p>
    <w:p>
      <w:pPr>
        <w:pStyle w:val="Heading"/>
        <w:rPr/>
      </w:pPr>
      <w:r>
        <w:rPr>
          <w:b w:val="false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</w:rPr>
        <w:t>20 ноября 2024 года</w:t>
        <w:tab/>
        <w:tab/>
        <w:tab/>
        <w:tab/>
        <w:t xml:space="preserve">                            </w:t>
        <w:tab/>
        <w:tab/>
        <w:t xml:space="preserve">    № 73/280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у Решения Совета Ермаковского сельского поселения Тарского муниципального района Омской области «О бюджете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Уставом Ермаковского сельского поселения Тарского муниципального района Омской области, Положением об организации и проведении публичных слушаний Совет Ермаков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Ермаковского сельского поселения «О бюджете поселения на 2025 год и на плановый период 2026 и 2027 годов» (далее – проект) 29 ноября 2024 года в 10-00 часов в здании администрации Ермаковского сельского поселения в соответствии с Положением об организации и проведении публичных слушаний. (Проект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ем заинтересованным лицам представить в Совет Ермаковского сельского поселения Тарского муниципального района Омской области предложения по проекту до 28 ноября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се заинтересованные лица имеют право принять участие в обсуждении проекта в соответствии с Положением об организации и проведении публичных слушан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знакомиться с проектом можно в администрации Ерма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21 ноября 2024 года обнародовать настоящее решение в информационном бюллетене «Официальный вестник Ермаковского сельского поселения» и в информационно - коммуникационной сети «Интернет» на официальном сайте органов местного самоуправления Ермаковского сельского поселения Т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Т.А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   А.В. Лы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567" w:right="-766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6:00Z</dcterms:created>
  <dc:creator>USER</dc:creator>
  <dc:description/>
  <cp:keywords/>
  <dc:language>en-US</dc:language>
  <cp:lastModifiedBy>User</cp:lastModifiedBy>
  <cp:lastPrinted>2023-08-22T10:56:00Z</cp:lastPrinted>
  <dcterms:modified xsi:type="dcterms:W3CDTF">2024-11-27T05:39:00Z</dcterms:modified>
  <cp:revision>97</cp:revision>
  <dc:subject/>
  <dc:title>В   комитет по экономике</dc:title>
</cp:coreProperties>
</file>