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ЕРМАКОВСКОГО СЕЛЬСКОГО ПОСЕЛЕНИЯ 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февраля 2024 г                                                                                                №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. Ерма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  выделении специальных мест для размещения агитационных материалов на территории   Ермаков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7 статьи 55 Федерального закона от 10 января 2003 года № 19-ФЗ «О выборах Президент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ыделить специальные места для размещения агитационных материалов: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Здание магазина ИП Трофимова С.М., расположенное по адресу: Омская область, Тарский район, с. Ермаковка, пер. Центральный, д. 2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Здание магазина «Ермак» ИП Немкова М.А., расположенное по адресу: Омская область, Тарский район, с. Ермаковка, пер. Центральный, д. 4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УК «КДЦ «Север» фойе Ермаковского СДК, расположенного по адресу: Омская область, Тарский район, с. Ермаковка, ул. Центральная, 50.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вшее здание начальной школы: Омская область, Тарский район, </w:t>
      </w:r>
    </w:p>
    <w:p>
      <w:pPr>
        <w:pStyle w:val="Normal"/>
        <w:spacing w:lineRule="auto" w:line="276"/>
        <w:ind w:left="780" w:hanging="0"/>
        <w:jc w:val="both"/>
        <w:rPr/>
      </w:pPr>
      <w:r>
        <w:rPr>
          <w:sz w:val="28"/>
          <w:szCs w:val="28"/>
        </w:rPr>
        <w:t xml:space="preserve">д. Новоермаковка, ул. Таежная, д. 39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 Доска объявлений у здания бывшей начальной школы, расположенной по адресу: Омская область, Тарский район, д. Сидоровка, ул. Черемуховая, д. 1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информационном бюллетене «Официальный вестник Ермаковского сельского поселения» и разместить на официальном сайте Ермак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ведущего специалиста Богомятк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Ермаковского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Л.А.Полубояр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6:00Z</dcterms:created>
  <dc:creator>Root</dc:creator>
  <dc:description/>
  <cp:keywords/>
  <dc:language>en-US</dc:language>
  <cp:lastModifiedBy>User</cp:lastModifiedBy>
  <cp:lastPrinted>2024-02-01T15:39:00Z</cp:lastPrinted>
  <dcterms:modified xsi:type="dcterms:W3CDTF">2024-02-01T09:41:00Z</dcterms:modified>
  <cp:revision>27</cp:revision>
  <dc:subject/>
  <dc:title>                                                       </dc:title>
</cp:coreProperties>
</file>