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ЕРМАКОВСКОГО СЕЛЬСКОГ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ЕЛ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 декабря 2024 года                                                                                        № 49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рмак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профилактики рисков причинения вреда (ущерба) охраняемым законом ценностям сфере благоустройства на территории Ермаковского сельского поселения Тарского муниципального района Омской области на 2025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сфере благоустройства на территории Ермаковского сельского поселения Тарского муниципального района Омской области в 2025 году (далее - Программа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 Тарского муниципального района обеспечить выполнение Программы в 2025 году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Лыч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  <w:t>Приложение № 1 к Постановлению Администрации Ермаковского сельского поселения Тарского муниципального района Омской области от 02.12.2024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 на </w:t>
      </w:r>
      <w:r>
        <w:rPr>
          <w:sz w:val="28"/>
          <w:szCs w:val="28"/>
        </w:rPr>
        <w:t>территории Ермаковского сельского поселения Тарского муниципального района Омской области, на 2025 год (далее -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Ермаковского сельского поселения Тар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val="en-US"/>
        </w:rPr>
        <w:t>XI</w:t>
      </w:r>
      <w:r>
        <w:rPr>
          <w:rFonts w:eastAsia="Calibri"/>
          <w:sz w:val="28"/>
          <w:szCs w:val="28"/>
        </w:rPr>
        <w:t xml:space="preserve"> сессии Совета </w:t>
      </w:r>
      <w:r>
        <w:rPr>
          <w:sz w:val="28"/>
          <w:szCs w:val="28"/>
        </w:rPr>
        <w:t>Ермаковского  сельского поселения</w:t>
      </w:r>
      <w:r>
        <w:rPr>
          <w:rFonts w:eastAsia="Calibri"/>
          <w:sz w:val="28"/>
          <w:szCs w:val="28"/>
        </w:rPr>
        <w:t xml:space="preserve"> Тарского муниципального района Омской области  от 23 июня 2006 года «Об утверждении Правил благоустройства и соблюдения общественного порядка на территории Ермаковского сельского поселе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Ермаковского сельского поселения </w:t>
      </w:r>
      <w:r>
        <w:rPr>
          <w:sz w:val="28"/>
          <w:szCs w:val="28"/>
          <w:shd w:fill="FFFFFF" w:val="clear"/>
        </w:rPr>
        <w:t>Тар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 контроля в сфере благоустройства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1 - 9 месяцев 2024 года муниципальный дорожный контроль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рского муниципального района Омской области не проводился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Ермаковского сельского поселения Тарского муниципального района Омской области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>в сети «Интернет»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bookmarkStart w:id="1" w:name="100186"/>
      <w:bookmarkEnd w:id="1"/>
      <w:r>
        <w:rPr>
          <w:sz w:val="28"/>
          <w:szCs w:val="28"/>
        </w:rPr>
        <w:t>Показателями  результативности и эффективност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8:00Z</dcterms:created>
  <dc:creator>Пользователь</dc:creator>
  <dc:description/>
  <cp:keywords/>
  <dc:language>en-US</dc:language>
  <cp:lastModifiedBy>User</cp:lastModifiedBy>
  <dcterms:modified xsi:type="dcterms:W3CDTF">2024-12-02T07:21:00Z</dcterms:modified>
  <cp:revision>5</cp:revision>
  <dc:subject/>
  <dc:title/>
</cp:coreProperties>
</file>