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autoSpaceDE w:val="true"/>
        <w:spacing w:before="120" w:after="0"/>
        <w:jc w:val="center"/>
        <w:rPr/>
      </w:pPr>
      <w:r>
        <w:rPr>
          <w:sz w:val="28"/>
          <w:szCs w:val="28"/>
          <w:lang w:val="en-US"/>
        </w:rPr>
        <w:t>АДМИНИСТРАЦИЯ ЕРМАКОВС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ТАРСКОГО МУНИЦИПАЛЬНОГО РАЙОНА ОМСКОЙ ОБЛАСТИ</w:t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60" w:leader="none"/>
        </w:tabs>
        <w:autoSpaceDE w:val="true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22 ноября 2024 год                                                                                         № 4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 Ермаков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9356" w:leader="none"/>
        </w:tabs>
        <w:ind w:right="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ерах по обеспечению пожарной безопасности в населенных пунктах и на территор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Тарского муниципального района в осенне-зимний пожароопасный период 2024-2025 годов</w:t>
      </w:r>
    </w:p>
    <w:p>
      <w:pPr>
        <w:pStyle w:val="Normal"/>
        <w:widowControl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целях осуществления неотложных мер по предупреждению и ликвидации возможных последствий чрезвычайных ситуаций, связанных с пожарами, обеспечению пожарной безопасности на территории </w:t>
      </w:r>
      <w:r>
        <w:rPr>
          <w:sz w:val="28"/>
          <w:szCs w:val="28"/>
        </w:rPr>
        <w:t>Ермаковского сельского поселения</w:t>
      </w:r>
      <w:r>
        <w:rPr>
          <w:color w:val="000000"/>
          <w:sz w:val="28"/>
          <w:szCs w:val="28"/>
        </w:rPr>
        <w:t xml:space="preserve"> Тарского муниципального района в осенне-зимний пожароопасный период 2024-2025 годов, на основании пункта 9 части 1 статьи 14 Федерального закона от 6 октября 2003 года № 131-Ф3 «Об основны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а Ермаковского сельского поселения Тарского муниципального района Омской области</w:t>
      </w:r>
      <w:r>
        <w:rPr>
          <w:spacing w:val="-1"/>
          <w:sz w:val="28"/>
          <w:szCs w:val="28"/>
        </w:rPr>
        <w:t xml:space="preserve"> Администрация </w:t>
      </w:r>
      <w:r>
        <w:rPr>
          <w:sz w:val="28"/>
          <w:szCs w:val="28"/>
        </w:rPr>
        <w:t xml:space="preserve">Ермаковского </w:t>
      </w:r>
      <w:r>
        <w:rPr>
          <w:spacing w:val="-1"/>
          <w:sz w:val="28"/>
          <w:szCs w:val="28"/>
        </w:rPr>
        <w:t xml:space="preserve">сельского поселения Тарского муниципального района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Комплексный план организационно-технических и профилактических мероприятий </w:t>
      </w:r>
      <w:r>
        <w:rPr>
          <w:sz w:val="28"/>
          <w:szCs w:val="28"/>
        </w:rPr>
        <w:t>Ермак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ского муниципального района Омской области по предупреждению и ликвидации чрезвычайных ситуаций, связанных с бытовыми и природными пожарами в осенне-зимний пожароопасный период 2024-2025 годов (приложение 1)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схему обмена информацией на </w:t>
      </w:r>
      <w:r>
        <w:rPr>
          <w:color w:val="000000"/>
          <w:sz w:val="28"/>
          <w:szCs w:val="28"/>
        </w:rPr>
        <w:t>осенне-зимний пожароопасный период 2024-2025 годов</w:t>
      </w:r>
      <w:r>
        <w:rPr>
          <w:sz w:val="28"/>
          <w:szCs w:val="28"/>
        </w:rPr>
        <w:t xml:space="preserve"> (приложение 2).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ля выполнения мероприятий и работ по предупреждению и ликвидации пожаров, для оперативного руководства работой по пожарной безопасности в населенных пунктах создать комиссию в следующем составе:</w:t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"/>
        <w:gridCol w:w="6740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чкина А.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рмаковского сельского поселения;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енко В.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Ермаковского сельского поселения (по согласованию);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юк Е.Г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МП «Ермак» (по согласованию)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яткова О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Ермаковского сельского поселения;</w:t>
            </w:r>
          </w:p>
        </w:tc>
      </w:tr>
      <w:tr>
        <w:trPr>
          <w:trHeight w:val="191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лаева Е.В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Ермаковским ФАПом (по согласованию)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 Ермаков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сельского поселения                  А.В. Лычкина</w:t>
      </w:r>
      <w:r>
        <w:rPr/>
        <w:br/>
      </w:r>
    </w:p>
    <w:tbl>
      <w:tblPr>
        <w:tblW w:w="4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03"/>
        <w:gridCol w:w="301"/>
        <w:gridCol w:w="902"/>
      </w:tblGrid>
      <w:tr>
        <w:trPr/>
        <w:tc>
          <w:tcPr>
            <w:tcW w:w="4438" w:type="dxa"/>
            <w:gridSpan w:val="4"/>
            <w:tcBorders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/>
        <w:tc>
          <w:tcPr>
            <w:tcW w:w="443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autoSpaceDE w:val="tru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октября</w:t>
            </w:r>
            <w:r>
              <w:rPr>
                <w:bCs/>
                <w:sz w:val="26"/>
                <w:szCs w:val="26"/>
                <w:lang w:val="en-US"/>
              </w:rPr>
              <w:t xml:space="preserve"> 2024 </w:t>
            </w: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autoSpaceDE w:val="true"/>
              <w:ind w:right="-86" w:hanging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ЛЕКСНЫЙ 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ганизационно-технических и профилактических мероприятий Ермаковского сельского поселения Тарского муниципального района Омской области по предупреждению и ликвидации чрезвычайных ситуаций, связанных с бытовыми и природными пожарами в осенне-зимний пожароопасный период 2023-2024 годов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985"/>
        <w:gridCol w:w="2977"/>
        <w:gridCol w:w="1329"/>
        <w:gridCol w:w="9"/>
      </w:tblGrid>
      <w:tr>
        <w:trPr>
          <w:trHeight w:val="9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0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метк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 выполнении</w:t>
            </w:r>
          </w:p>
        </w:tc>
      </w:tr>
      <w:tr>
        <w:trPr>
          <w:trHeight w:val="288" w:hRule="exact"/>
        </w:trPr>
        <w:tc>
          <w:tcPr>
            <w:tcW w:w="14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953" w:leader="none"/>
              </w:tabs>
              <w:ind w:left="6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орректировать план действий по предупреждению и ликвидации чрезвычайных ситуаций природного и техногенного характера Ермаковского сельского поселения Тарского муниципального района Омской области, в части касающейся бытовых и природных пожаров и планы привлечения сил и средств по тушению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30.11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Ермаковского сельского поселения Тарского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района (далее - Администрация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Создать запасы противопожарного оборудования, снаряжения и инвентар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30.11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ести необходимую корректировку паспортов пожарной безопасности населенных пунктов, расположенных в лесной зоне, подверженных угрозе лесных пожар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30.11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сти проверку системы оповещения населения и организаций Ермаковского сельского поселения Тарского муниципального района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30.11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и провести в населенных пунктах сельского поселения сходы (собрания) граждан по вопросам пожарной безопасности, подворные обходы с обучением населения ППБ, проверкой их соблюдения (печное и электрооборудование), особое внимание, уделив гражданам, входящим в «группу риска» (лица, злоупотребляющие спиртными напитками; одиноко проживающие престарелые граждане; малообеспеченные многодетные семьи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30.11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ть руководителям всех форм собственности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внимание обратить в выходные и праздничные дн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течение всего пери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всех форм собственности (по согласованию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spacing w:lineRule="exact" w:line="230"/>
              <w:ind w:right="164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4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ть руководителям всех форм собственности привести в порядок подведомственные территории (организовать уборку мусора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До 30.11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 всех форм собственности (по согласованию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snapToGrid w:val="false"/>
              <w:spacing w:lineRule="exact" w:line="230"/>
              <w:ind w:right="164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64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До 30.11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сельского поселения (по согласованию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татный инспектор по пожарной безопасности (по согласованию)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помощи категории лиц, указанных в п.9, в приведении печного отопления и электрооборудования в пожаробезопасное состояни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4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53" w:leader="none"/>
              </w:tabs>
              <w:ind w:left="527" w:right="160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1"/>
                <w:sz w:val="24"/>
                <w:szCs w:val="24"/>
              </w:rPr>
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</w:tc>
      </w:tr>
      <w:tr>
        <w:trPr>
          <w:trHeight w:val="1177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>
                <w:sz w:val="24"/>
                <w:szCs w:val="24"/>
              </w:rPr>
              <w:t>Поддержать на постоянном контроле состояние пожарных водоисточников (водонапорных башен с устройствами для заправки пожарных автомобилей; естественных водоемов с местами заправки; резервуаров-накопителей).</w:t>
            </w:r>
          </w:p>
          <w:p>
            <w:pPr>
              <w:pStyle w:val="Normal"/>
              <w:shd w:fill="FFFFFF" w:val="clear"/>
              <w:ind w:right="164"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«Ермак»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>
                <w:sz w:val="24"/>
                <w:szCs w:val="24"/>
              </w:rPr>
              <w:t xml:space="preserve">МП «Ермак» содержать в надлежащем виде подъездные пути к водонапорным башням, местам, приспособленным для забора воды пожарной техникой. </w:t>
            </w:r>
          </w:p>
          <w:p>
            <w:pPr>
              <w:pStyle w:val="Normal"/>
              <w:shd w:fill="FFFFFF" w:val="clear"/>
              <w:ind w:right="164" w:firstLine="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«Ермак»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080" w:leader="none"/>
              </w:tabs>
              <w:ind w:right="164" w:firstLine="10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посел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14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вести обновление минерализованных полос около с. Ермаковка, д. Новоермаковка, д. Сидоровка, пос. Роднич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ступления пожароопасного сезон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right="1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87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ить противопожарные мероприятия в населенных пунктах, прилегающих к лесным массивам: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>
                <w:sz w:val="24"/>
                <w:szCs w:val="24"/>
              </w:rPr>
              <w:t xml:space="preserve">- провести инвентаризацию всей имеющейся в поселении техники, приспособленной к пожаротушении (передвижные емкости со средствами  их транспортировки);  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>
                <w:sz w:val="24"/>
                <w:szCs w:val="24"/>
              </w:rPr>
              <w:t>- вступить с владельцами указанной техники в договорные отношения по привлечению данной техники к пожаротушению, организации ее постоянной готовности (заправка емкостей водой, создание резерва ГСМ для средств транспортировки)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/>
            </w:pPr>
            <w:r>
              <w:rPr>
                <w:sz w:val="24"/>
                <w:szCs w:val="24"/>
              </w:rPr>
              <w:t>- провести мероприятия по приведению имеющейся пожарной техники и оборудования в состояние боеготовности (резерв ГСМ, укомплектование инвентарем)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очистку территории населенных пунктов от горючих материалов (отходов), производить контроль над сжиганием мусора в населенных пунктах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/>
            </w:pPr>
            <w:r>
              <w:rPr>
                <w:sz w:val="24"/>
                <w:szCs w:val="24"/>
              </w:rPr>
              <w:t>- подготовить к использованию водоисточники, имеющиеся на территории поселений (искусственные и естественные)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ей;</w:t>
            </w:r>
          </w:p>
          <w:p>
            <w:pPr>
              <w:pStyle w:val="Normal"/>
              <w:shd w:fill="FFFFFF" w:val="clear"/>
              <w:ind w:right="16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4" w:firstLine="101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30.11.202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4" w:firstLine="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4"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1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проездов (подъездов) к таковым, наличие аншлагов, - провести опашку населенных пунктов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ть противопожарные разрывы между населенными пунктами и лесными массивами;</w:t>
            </w:r>
          </w:p>
          <w:p>
            <w:pPr>
              <w:pStyle w:val="Normal"/>
              <w:shd w:fill="FFFFFF" w:val="clear"/>
              <w:ind w:right="164" w:firstLine="101"/>
              <w:jc w:val="both"/>
              <w:rPr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- с началом осенне-зимнего пожароопасного период (при осложнении обстановки) организовать круглосуточное дежурство на имеющейся пожарной</w:t>
            </w:r>
            <w:r>
              <w:rPr>
                <w:spacing w:val="6"/>
                <w:sz w:val="24"/>
                <w:szCs w:val="24"/>
              </w:rPr>
              <w:t xml:space="preserve"> и приспособленной к </w:t>
            </w:r>
            <w:r>
              <w:rPr>
                <w:spacing w:val="1"/>
                <w:sz w:val="24"/>
                <w:szCs w:val="24"/>
              </w:rPr>
              <w:t>пожаротушению техник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Порядок сбора, анализа и представления информации о состоянии лесопожарной обстановки</w:t>
            </w:r>
          </w:p>
          <w:p>
            <w:pPr>
              <w:pStyle w:val="Normal"/>
              <w:shd w:fill="FFFFFF" w:val="clear"/>
              <w:spacing w:lineRule="exact" w:line="235"/>
              <w:ind w:left="669" w:right="55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4" w:firstLine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гулярного информирования населения поселения по прохождению пожароопасного периода и правилах пожарной безопасност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Постоянно</w:t>
            </w:r>
          </w:p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542" w:right="552" w:hanging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60" w:hanging="0"/>
        <w:jc w:val="right"/>
        <w:rPr/>
      </w:pPr>
      <w:r>
        <w:rPr/>
      </w:r>
    </w:p>
    <w:tbl>
      <w:tblPr>
        <w:tblW w:w="4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803"/>
        <w:gridCol w:w="301"/>
        <w:gridCol w:w="902"/>
      </w:tblGrid>
      <w:tr>
        <w:trPr/>
        <w:tc>
          <w:tcPr>
            <w:tcW w:w="443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</w:tc>
      </w:tr>
      <w:tr>
        <w:trPr/>
        <w:tc>
          <w:tcPr>
            <w:tcW w:w="4438" w:type="dxa"/>
            <w:gridSpan w:val="4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постановлением Администрации Ермаковского сельского поселения Тарского муниципального района Омской области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widowControl/>
              <w:autoSpaceDE w:val="true"/>
              <w:ind w:hanging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ноября</w:t>
            </w:r>
            <w:r>
              <w:rPr>
                <w:bCs/>
                <w:sz w:val="26"/>
                <w:szCs w:val="26"/>
                <w:lang w:val="en-US"/>
              </w:rPr>
              <w:t xml:space="preserve"> 2024 </w:t>
            </w:r>
            <w:r>
              <w:rPr>
                <w:bCs/>
                <w:sz w:val="26"/>
                <w:szCs w:val="26"/>
              </w:rPr>
              <w:t>года</w:t>
            </w:r>
          </w:p>
        </w:tc>
        <w:tc>
          <w:tcPr>
            <w:tcW w:w="301" w:type="dxa"/>
            <w:tcBorders/>
          </w:tcPr>
          <w:p>
            <w:pPr>
              <w:pStyle w:val="Normal"/>
              <w:widowControl/>
              <w:autoSpaceDE w:val="true"/>
              <w:ind w:right="-86" w:hanging="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мена оперативной информацией на </w:t>
      </w:r>
      <w:r>
        <w:rPr>
          <w:b/>
          <w:bCs/>
          <w:color w:val="000000"/>
          <w:spacing w:val="1"/>
          <w:sz w:val="28"/>
          <w:szCs w:val="28"/>
        </w:rPr>
        <w:t>осенне-зимний пожароопасный период 2024-2025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03185</wp:posOffset>
                </wp:positionH>
                <wp:positionV relativeFrom="paragraph">
                  <wp:posOffset>110490</wp:posOffset>
                </wp:positionV>
                <wp:extent cx="168910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859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-913-681-59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-923-687-69-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pt;height:67.7pt;mso-wrap-distance-left:9.05pt;mso-wrap-distance-right:9.05pt;mso-wrap-distance-top:0pt;mso-wrap-distance-bottom:0pt;margin-top:8.7pt;mso-position-vertical-relative:text;margin-left:6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(38171)2-00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-913-681-59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-923-687-69-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3630</wp:posOffset>
                </wp:positionH>
                <wp:positionV relativeFrom="paragraph">
                  <wp:posOffset>-11430</wp:posOffset>
                </wp:positionV>
                <wp:extent cx="3456940" cy="678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7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 любого источника о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бытовом или природно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53.4pt;mso-wrap-distance-left:9.05pt;mso-wrap-distance-right:9.05pt;mso-wrap-distance-top:0pt;mso-wrap-distance-bottom:0pt;margin-top:-0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т любого источника о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бытовом или природно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3060</wp:posOffset>
                </wp:positionH>
                <wp:positionV relativeFrom="paragraph">
                  <wp:posOffset>101600</wp:posOffset>
                </wp:positionV>
                <wp:extent cx="2034540" cy="247650"/>
                <wp:effectExtent l="0" t="14605" r="190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4720" cy="247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8pt" to="287.95pt,27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6600</wp:posOffset>
                </wp:positionH>
                <wp:positionV relativeFrom="paragraph">
                  <wp:posOffset>25400</wp:posOffset>
                </wp:positionV>
                <wp:extent cx="630555" cy="177800"/>
                <wp:effectExtent l="4445" t="1397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720" cy="17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pt" to="607.6pt,15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43180</wp:posOffset>
                </wp:positionV>
                <wp:extent cx="2025015" cy="1100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100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лавное управление лесного хозяйства- Отдел Тарского лесничеств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8(38171)2-03-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45pt;height:86.65pt;mso-wrap-distance-left:9.05pt;mso-wrap-distance-right:9.05pt;mso-wrap-distance-top:0pt;mso-wrap-distance-bottom:0pt;margin-top:3.4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Главное управление лесного хозяйства- Отдел Тарского лесничества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8(38171)2-03-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5230</wp:posOffset>
                </wp:positionH>
                <wp:positionV relativeFrom="paragraph">
                  <wp:posOffset>68580</wp:posOffset>
                </wp:positionV>
                <wp:extent cx="342900" cy="303530"/>
                <wp:effectExtent l="0" t="1079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pt,5.4pt" to="321.85pt,29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1665</wp:posOffset>
                </wp:positionH>
                <wp:positionV relativeFrom="paragraph">
                  <wp:posOffset>68580</wp:posOffset>
                </wp:positionV>
                <wp:extent cx="168910" cy="342900"/>
                <wp:effectExtent l="13335" t="635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95pt,5.4pt" to="462.2pt,32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18045</wp:posOffset>
                </wp:positionH>
                <wp:positionV relativeFrom="paragraph">
                  <wp:posOffset>12700</wp:posOffset>
                </wp:positionV>
                <wp:extent cx="499110" cy="219075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960" cy="219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1pt" to="607.6pt,18.2pt" stroked="t" o:allowincell="f" style="position:absolute;flip:y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19160</wp:posOffset>
                </wp:positionH>
                <wp:positionV relativeFrom="paragraph">
                  <wp:posOffset>80010</wp:posOffset>
                </wp:positionV>
                <wp:extent cx="0" cy="39560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8pt,6.3pt" to="670.8pt,37.4pt" stroked="t" o:allowincell="f" style="position:absolute;flip:y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2535</wp:posOffset>
                </wp:positionH>
                <wp:positionV relativeFrom="paragraph">
                  <wp:posOffset>105410</wp:posOffset>
                </wp:positionV>
                <wp:extent cx="2134870" cy="10998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1099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Лицо, ответственное за противопожарную безопасность 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лубоярцева Л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923825188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8.1pt;height:86.6pt;mso-wrap-distance-left:9.05pt;mso-wrap-distance-right:9.05pt;mso-wrap-distance-top:0pt;mso-wrap-distance-bottom:0pt;margin-top:8.3pt;mso-position-vertical-relative:text;margin-left:19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Лицо, ответственное за противопожарную безопасность 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лубоярцева Л.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923825188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2365</wp:posOffset>
                </wp:positionH>
                <wp:positionV relativeFrom="paragraph">
                  <wp:posOffset>105410</wp:posOffset>
                </wp:positionV>
                <wp:extent cx="2279650" cy="1065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0655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Гла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в его отсутствии – лицо, его замещающее)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, 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(38171) 52-1-82, 52-1-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5pt;height:83.9pt;mso-wrap-distance-left:9.05pt;mso-wrap-distance-right:9.05pt;mso-wrap-distance-top:0pt;mso-wrap-distance-bottom:0pt;margin-top:8.3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Глава</w:t>
                      </w:r>
                      <w:r>
                        <w:rPr>
                          <w:sz w:val="24"/>
                          <w:szCs w:val="24"/>
                        </w:rPr>
                        <w:t xml:space="preserve"> (в его отсутствии – лицо, его замещающее)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, 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(38171) 52-1-82, 52-1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3185</wp:posOffset>
                </wp:positionH>
                <wp:positionV relativeFrom="paragraph">
                  <wp:posOffset>89535</wp:posOffset>
                </wp:positionV>
                <wp:extent cx="1689100" cy="17075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707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Отдел по делам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 Та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Крутаков А.Г. 8(38171_2-01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-962-031-59-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pt;height:134.45pt;mso-wrap-distance-left:9.05pt;mso-wrap-distance-right:9.05pt;mso-wrap-distance-top:0pt;mso-wrap-distance-bottom:0pt;margin-top:7.05pt;mso-position-vertical-relative:text;margin-left:60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Отдел по делам ГО и Ч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дминистрация Тар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Крутаков А.Г. 8(38171_2-01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-962-031-59-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3605</wp:posOffset>
                </wp:positionH>
                <wp:positionV relativeFrom="paragraph">
                  <wp:posOffset>66040</wp:posOffset>
                </wp:positionV>
                <wp:extent cx="342900" cy="0"/>
                <wp:effectExtent l="0" t="43180" r="63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5pt,5.2pt" to="198.1pt,5.2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23435</wp:posOffset>
                </wp:positionH>
                <wp:positionV relativeFrom="paragraph">
                  <wp:posOffset>66040</wp:posOffset>
                </wp:positionV>
                <wp:extent cx="342900" cy="0"/>
                <wp:effectExtent l="0" t="43180" r="635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5.2pt" to="391pt,5.2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107315</wp:posOffset>
                </wp:positionV>
                <wp:extent cx="0" cy="50038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8.45pt" to="76.05pt,47.8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2875</wp:posOffset>
                </wp:positionH>
                <wp:positionV relativeFrom="paragraph">
                  <wp:posOffset>127635</wp:posOffset>
                </wp:positionV>
                <wp:extent cx="1103630" cy="354330"/>
                <wp:effectExtent l="0" t="1397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3760" cy="35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0.05pt" to="198.1pt,37.9pt" stroked="t" o:allowincell="f" style="position:absolute;flip:x">
                <v:stroke color="black" weight="2844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210</wp:posOffset>
                </wp:positionH>
                <wp:positionV relativeFrom="paragraph">
                  <wp:posOffset>64770</wp:posOffset>
                </wp:positionV>
                <wp:extent cx="406400" cy="414020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41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5.1pt" to="384.25pt,37.6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560</wp:posOffset>
                </wp:positionH>
                <wp:positionV relativeFrom="paragraph">
                  <wp:posOffset>29845</wp:posOffset>
                </wp:positionV>
                <wp:extent cx="1653540" cy="5664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566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арский лесхоз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 (38171) 2-26-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0.2pt;height:44.6pt;mso-wrap-distance-left:9.05pt;mso-wrap-distance-right:9.05pt;mso-wrap-distance-top:0pt;mso-wrap-distance-bottom:0pt;margin-top:2.3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арский лесхоз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 (38171) 2-26-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6580</wp:posOffset>
                </wp:positionH>
                <wp:positionV relativeFrom="paragraph">
                  <wp:posOffset>26670</wp:posOffset>
                </wp:positionV>
                <wp:extent cx="2599055" cy="5530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5530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ыбьяков А.А. 8-908-796-61-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4.65pt;height:43.55pt;mso-wrap-distance-left:9.05pt;mso-wrap-distance-right:9.05pt;mso-wrap-distance-top:0pt;mso-wrap-distance-bottom:0pt;margin-top:2.1pt;mso-position-vertical-relative:text;margin-left:24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ПЧ-58 ДДС: 01, 8(38171)2-1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ыбьяков А.А. 8-908-796-61-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66685</wp:posOffset>
                </wp:positionH>
                <wp:positionV relativeFrom="paragraph">
                  <wp:posOffset>322580</wp:posOffset>
                </wp:positionV>
                <wp:extent cx="504825" cy="2432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720" cy="24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55pt,25.4pt" to="651.25pt,44.5pt" stroked="t" o:allowincell="f" style="position:absolute;flip:y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2540</wp:posOffset>
                </wp:positionH>
                <wp:positionV relativeFrom="paragraph">
                  <wp:posOffset>619125</wp:posOffset>
                </wp:positionV>
                <wp:extent cx="3039745" cy="6508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650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ЧС и ОПБ Тар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(38171) 2-23-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9.35pt;height:51.25pt;mso-wrap-distance-left:9.05pt;mso-wrap-distance-right:9.05pt;mso-wrap-distance-top:0pt;mso-wrap-distance-bottom:0pt;margin-top:48.75pt;mso-position-vertical-relative:text;margin-left:50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КЧС и ОПБ Тар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8(38171) 2-23-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  <w:szCs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25:00Z</dcterms:created>
  <dc:creator>Администратор</dc:creator>
  <dc:description/>
  <cp:keywords/>
  <dc:language>en-US</dc:language>
  <cp:lastModifiedBy>User</cp:lastModifiedBy>
  <cp:lastPrinted>2022-10-28T12:32:00Z</cp:lastPrinted>
  <dcterms:modified xsi:type="dcterms:W3CDTF">2024-11-22T07:55:00Z</dcterms:modified>
  <cp:revision>5</cp:revision>
  <dc:subject>Пожарная безопасность</dc:subject>
  <dc:title>ПОСТАНОВЛЕНИЕ</dc:title>
</cp:coreProperties>
</file>