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ЕРМАКОВСКОГО сельского поселен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ноября 2024 года                                                                                      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рмак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Ермаковского сельского поселения Тарского муниципального района Омской области» до 2027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Ермаковского сельского поселения Тарского муниципального района Омской области от 12 августа 2013 года № 35 «Об утверждении Порядка принятия решений о разработке муниципальных программ Ермаковского сельского поселения Тарского муниципального района, их формирования и реализации», руководствуясь Уставом Ермаковско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поселения Тарского муниципального района Омской области</w:t>
      </w:r>
      <w:r>
        <w:rPr>
          <w:sz w:val="28"/>
          <w:szCs w:val="28"/>
        </w:rPr>
        <w:t>, Администрация Ермаковско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лить срок действия муниципальной программы «Развитие социально-экономического потенциала Ермаковского сельского поселения Тарского муниципального района Омской», утвержденную постановлением Администрации Ермаковского сельского поселения Тарского муниципального района Омской области от 1 ноября 2013 года № 56,  </w:t>
      </w:r>
      <w:r>
        <w:rPr>
          <w:color w:val="000000"/>
          <w:spacing w:val="-4"/>
          <w:sz w:val="28"/>
          <w:szCs w:val="28"/>
        </w:rPr>
        <w:t xml:space="preserve">до 2027 года включительно и принять её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рмаков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рмак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hyperlink r:id="rId2">
        <w:r>
          <w:rPr>
            <w:rStyle w:val="InternetLink"/>
            <w:sz w:val="28"/>
            <w:szCs w:val="28"/>
          </w:rPr>
          <w:t>https://ermakovskoe-r52.gosweb.gosuslug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pacing w:val="-4"/>
          <w:sz w:val="28"/>
          <w:szCs w:val="28"/>
        </w:rPr>
        <w:t>Настоящее постановление вступает в силу с 01 января 2025 год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Лыч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 ноября 2024 года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циально-экономического потенциала Ермаковского сельского поселения Тарского муниципального района Омской области»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 Ермаковского сельского поселения Тарского муниципального района Омской области «Развитие социально-экономического потенциала Ермаковского сельского поселения Тарского муниципального района Ом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032"/>
      </w:tblGrid>
      <w:tr>
        <w:trPr>
          <w:trHeight w:val="33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 xml:space="preserve">Наименование муниципальной программы Ермаковского сельского поселения Тарского муниципального района Омской области </w:t>
              <w:br/>
              <w:t xml:space="preserve">(далее – муниципальная программа)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социально-экономического потенциала Ермаковского сельского поселения Тарского муниципального района Омской области </w:t>
            </w:r>
          </w:p>
        </w:tc>
      </w:tr>
      <w:tr>
        <w:trPr>
          <w:trHeight w:val="66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Наименование исполнительно-распорядительного органа Ермаковского сельского поселения Тар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>
          <w:trHeight w:val="22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 xml:space="preserve">Наименование исполнительно-распорядительного органа Ермаковского сельского поселения Тар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>
          <w:trHeight w:val="30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2014-2027 годы</w:t>
            </w:r>
          </w:p>
        </w:tc>
      </w:tr>
      <w:tr>
        <w:trPr>
          <w:trHeight w:val="2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 xml:space="preserve">Обеспечение устойчивого развития социально-экономического потенциала Ермаковского сельского поселения Тарского муниципального района Омской области </w:t>
            </w:r>
          </w:p>
        </w:tc>
      </w:tr>
      <w:tr>
        <w:trPr>
          <w:trHeight w:val="31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Обеспечение устойчивого социально-экономического развития сельского поселения, повышения качества управления общественными финансами и имуществом</w:t>
            </w:r>
          </w:p>
        </w:tc>
      </w:tr>
      <w:tr>
        <w:trPr>
          <w:trHeight w:val="340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униципальное управление, управление общественными финансами и имуществом в Ермаковском сельском поселении Тарского муниципального района Омской области». </w:t>
            </w:r>
          </w:p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азвитие инфраструктуры Ермаковского сельского поселения Тарского муниципального района Омской области». </w:t>
            </w:r>
          </w:p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». </w:t>
            </w:r>
          </w:p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нергосбережение и повышения энергетической эффективности в Ермаковском сельском поселении»</w:t>
            </w:r>
          </w:p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малого и среднего предпринимательства на территории Ермаковского сельского поселения Тарского муниципального района Омской области».</w:t>
            </w:r>
          </w:p>
        </w:tc>
      </w:tr>
      <w:tr>
        <w:trPr>
          <w:trHeight w:val="55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 xml:space="preserve">Объем и источники финансирования муниципальной программы в целом и по годам ее реализации </w:t>
            </w:r>
          </w:p>
          <w:p>
            <w:pPr>
              <w:pStyle w:val="Normal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 xml:space="preserve">Общий объем финансирования программы за счет средств местного бюджета составляет 73 494 295, 83 рублей в том числе: 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14 году 4 275 648, 00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15 году 4 225 118, 00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16 году 5 732 363, 52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17 году 3 292 340, 92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18 году 5 526 764, 37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19 году 3 891 902, 50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0 году 3 889 311, 99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1 году 4 301 334, 37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2 году 7 565 012, 48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3 году 9 958 061, 01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4 году 15 603 971, 13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5 году 2 656 085, 47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6 году 2 576 382, 07 рублей.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7 году               0,00 рублей</w:t>
            </w:r>
          </w:p>
        </w:tc>
      </w:tr>
      <w:tr>
        <w:trPr>
          <w:trHeight w:val="55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финансового управления для оптимизации выполнения муниципальных функц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)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ое оказание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3) Увеличение доходов от продажи и сдачи в аренду земельных </w:t>
            </w:r>
            <w:r>
              <w:rPr>
                <w:bCs/>
                <w:sz w:val="28"/>
                <w:szCs w:val="28"/>
              </w:rPr>
              <w:t xml:space="preserve">участков </w:t>
            </w:r>
            <w:r>
              <w:rPr>
                <w:rFonts w:cs="Arial"/>
                <w:bCs/>
                <w:sz w:val="28"/>
                <w:szCs w:val="28"/>
              </w:rPr>
              <w:t>и объектов недвижимости, находящихся в муниципальной собственности посредством торгов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доли протяженности освещённых частей улиц в общей протяженности улиц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>5) Увеличение доли отремонтированных автомобильных дорог общего пользования от общей протяженности дорог в границах поселения 45 %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) Обеспечение условий для развития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) Создание условий для самореализации молодежи, для ведения здорового образа жизни населения на территории Ермаковского сельского поселения Тарского муниципального района Ом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Снижение удельного расхода электрической энергии на снабжение бюджетных учреждений (в расчете на 1 кв. метр общей площади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нижение удельного расхода тепловой энергии на снабжение бюджетных учреждений (в расчете на 1 кв. метр общей площад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нижение удельного расхода холодной воды на снабжение бюджетных учреждений (в расчете на 1 человек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Увеличение доли занятых в сфере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текущего состояния социально-экономического развития Ермаковского сельского поселения Тарского муниципального района Омской области в сфере реализации муниципальной программы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Ермаков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27 годах необходимо выделить несколько основных задач по реализации административных реформ, направленных на повышение качества и доступности оказываемых услуг, снижение коррупционных риск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этапного перехода на предоставление первоочередных массовых муниципальных услуг в электронной форме, стандартизация и регламентация предоставления (исполнения)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органов местного самоуправления Омской области и общества, в том числе путем реализации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бюджетной системы на федеральном и муниципальном уровне система управления муниципальными финансами поселения требует дальнейшего совершенствования и мод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ребуют проработки вопросы эффективного осуществления бюджетного процесса в поселении и, в частности, совершенствования методов планирования и исполнения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модернизация системы муниципального финансового контроля, а именно: переход к контролю над эффективностью и результативностью использования средств бюджета поселения. </w:t>
      </w:r>
    </w:p>
    <w:p>
      <w:pPr>
        <w:pStyle w:val="ConsPlusNonformat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достижения стратегических целей социально-экономического развития поселения является проведение сбалансированной финансовой и бюджетной политик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остигнут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а система учета расходных обязательст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формирована база для автоматизации бюджетного процесс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 и управляемым стало исполнение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граничению государственной собственности на землю в целях отнесения земельных участков к муниципальной собственности, технической инвентаризации и оформления прав на объекты недвижимости осуществляется путём реализации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облем позволит создать условия для поступательного социально-экономического развития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11" w:hanging="1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ероприятий, направленных на создание необходимых условий для эффективного осуществления своих полномочий Администрацией, выполнение иных функций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остижение указанной цели осуществляется через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1) Совершенствование муниципальной политики в сферах деятельности, относящихся к компетенции 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) Обеспечение эффективного осуществления полномочий Администрацией Ермаковского сельского поселения Тар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) Выполнение функций в части полномочий по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4) Укрепление материально-технической базы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ведение работ и мероприятий, направленных на благоустройство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Повышение качества автомобильных дорог в Ермаковском сельском поселении Тар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Содействие сохранению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Обеспечение условий для развития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9) Создание условий для самореализации молодежи, для ведения здорового образа жизни населения на территории Ермаковского сельского поселения Тарского муниципального района Ом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ализация 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) Повышение эффективности финансового управления для оптимизации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)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енное оказа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) Увеличение доходов от продажи и сдачи в аренду земельных </w:t>
      </w:r>
      <w:r>
        <w:rPr>
          <w:bCs/>
          <w:sz w:val="28"/>
          <w:szCs w:val="28"/>
        </w:rPr>
        <w:t xml:space="preserve">участков </w:t>
      </w:r>
      <w:r>
        <w:rPr>
          <w:rFonts w:cs="Arial"/>
          <w:bCs/>
          <w:sz w:val="28"/>
          <w:szCs w:val="28"/>
        </w:rPr>
        <w:t>и объектов недвижимости, находящихся в муниципальной собственности посредством торг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4) Увеличение доли протяженности освещённых частей улиц в общей протяженности улиц до 100%;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) Увеличение доли отремонтированных автомобильных дорог общего пользования от общей протяженности дорог в границах поселения 4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) Обеспечение условий для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молодежи, для ведения здорового образа жизни населения на территории Ермаковского сельского поселения Тарского муниципального района Омской области;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нижение удельного расхода электрической энергии на снабжение бюджетных учреждений (в расчете на 1 кв. метр общей площади); 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нижение удельного расхода тепловой энергии на снабжение бюджетных учреждений (в расчете на 1 кв. метр общей площад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нижение удельного расхода холодной воды на снабжение бюджетных учреждений (в расчете на 1 человека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Увеличение доли занятых в сфере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будет осуществляться в течение 2014-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бъем и источники финансирования муниципальной программы в целом и по годам её реализации, а также обоснование потребности в необходимых финансовых рес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72" w:right="51" w:hanging="0"/>
        <w:jc w:val="both"/>
        <w:rPr/>
      </w:pPr>
      <w:r>
        <w:rPr/>
        <w:t xml:space="preserve">Общий объем финансирования программы за счет средств местного бюджета составляет 73 494 295, 83 рублей в том числе: </w:t>
      </w:r>
    </w:p>
    <w:p>
      <w:pPr>
        <w:pStyle w:val="ConsPlusCell"/>
        <w:ind w:left="72" w:right="51" w:hanging="0"/>
        <w:jc w:val="both"/>
        <w:rPr/>
      </w:pPr>
      <w:r>
        <w:rPr/>
        <w:t>- в 2014 году 4 275 648, 00 рублей;</w:t>
      </w:r>
    </w:p>
    <w:p>
      <w:pPr>
        <w:pStyle w:val="ConsPlusCell"/>
        <w:ind w:left="72" w:right="51" w:hanging="0"/>
        <w:jc w:val="both"/>
        <w:rPr/>
      </w:pPr>
      <w:r>
        <w:rPr/>
        <w:t>- в 2015 году 4 225 118, 00 рублей;</w:t>
      </w:r>
    </w:p>
    <w:p>
      <w:pPr>
        <w:pStyle w:val="ConsPlusCell"/>
        <w:ind w:left="72" w:right="51" w:hanging="0"/>
        <w:jc w:val="both"/>
        <w:rPr/>
      </w:pPr>
      <w:r>
        <w:rPr/>
        <w:t>- в 2016 году 5 732 363, 52 рублей;</w:t>
      </w:r>
    </w:p>
    <w:p>
      <w:pPr>
        <w:pStyle w:val="ConsPlusCell"/>
        <w:ind w:left="72" w:right="51" w:hanging="0"/>
        <w:jc w:val="both"/>
        <w:rPr/>
      </w:pPr>
      <w:r>
        <w:rPr/>
        <w:t>- в 2017 году 3 292 340, 92 рублей;</w:t>
      </w:r>
    </w:p>
    <w:p>
      <w:pPr>
        <w:pStyle w:val="ConsPlusCell"/>
        <w:ind w:left="72" w:right="51" w:hanging="0"/>
        <w:jc w:val="both"/>
        <w:rPr/>
      </w:pPr>
      <w:r>
        <w:rPr/>
        <w:t>- в 2018 году 5 526 764, 37 рублей;</w:t>
      </w:r>
    </w:p>
    <w:p>
      <w:pPr>
        <w:pStyle w:val="ConsPlusCell"/>
        <w:ind w:left="72" w:right="51" w:hanging="0"/>
        <w:jc w:val="both"/>
        <w:rPr/>
      </w:pPr>
      <w:r>
        <w:rPr/>
        <w:t>- в 2019 году 3 891 902, 50 рублей;</w:t>
      </w:r>
    </w:p>
    <w:p>
      <w:pPr>
        <w:pStyle w:val="ConsPlusCell"/>
        <w:ind w:left="72" w:right="51" w:hanging="0"/>
        <w:jc w:val="both"/>
        <w:rPr/>
      </w:pPr>
      <w:r>
        <w:rPr/>
        <w:t>- в 2020 году 3 889 311, 99 рублей;</w:t>
      </w:r>
    </w:p>
    <w:p>
      <w:pPr>
        <w:pStyle w:val="ConsPlusCell"/>
        <w:ind w:left="72" w:right="51" w:hanging="0"/>
        <w:jc w:val="both"/>
        <w:rPr/>
      </w:pPr>
      <w:r>
        <w:rPr/>
        <w:t>- в 2021 году 4 301 334, 37 рублей;</w:t>
      </w:r>
    </w:p>
    <w:p>
      <w:pPr>
        <w:pStyle w:val="ConsPlusCell"/>
        <w:ind w:left="72" w:right="51" w:hanging="0"/>
        <w:jc w:val="both"/>
        <w:rPr/>
      </w:pPr>
      <w:r>
        <w:rPr/>
        <w:t>- в 2022 году 7 565 012, 48 рублей;</w:t>
      </w:r>
    </w:p>
    <w:p>
      <w:pPr>
        <w:pStyle w:val="ConsPlusCell"/>
        <w:ind w:left="72" w:right="51" w:hanging="0"/>
        <w:jc w:val="both"/>
        <w:rPr/>
      </w:pPr>
      <w:r>
        <w:rPr/>
        <w:t>- в 2023 году 9 958 061, 01 рублей;</w:t>
      </w:r>
    </w:p>
    <w:p>
      <w:pPr>
        <w:pStyle w:val="ConsPlusCell"/>
        <w:ind w:left="72" w:right="51" w:hanging="0"/>
        <w:jc w:val="both"/>
        <w:rPr/>
      </w:pPr>
      <w:r>
        <w:rPr/>
        <w:t>- в 2024 году 15 603 971, 13 рублей;</w:t>
      </w:r>
    </w:p>
    <w:p>
      <w:pPr>
        <w:pStyle w:val="ConsPlusCell"/>
        <w:ind w:left="72" w:right="51" w:hanging="0"/>
        <w:jc w:val="both"/>
        <w:rPr/>
      </w:pPr>
      <w:r>
        <w:rPr/>
        <w:t>- в 2025 году 2 656 085, 47 рублей;</w:t>
      </w:r>
    </w:p>
    <w:p>
      <w:pPr>
        <w:pStyle w:val="ConsPlusCell"/>
        <w:ind w:left="72" w:right="51" w:hanging="0"/>
        <w:jc w:val="both"/>
        <w:rPr/>
      </w:pPr>
      <w:r>
        <w:rPr/>
        <w:t>- в 2026 году 2 576 382, 07 рублей.</w:t>
      </w:r>
    </w:p>
    <w:p>
      <w:pPr>
        <w:pStyle w:val="ConsPlusCell"/>
        <w:ind w:left="72" w:right="51" w:hanging="0"/>
        <w:jc w:val="both"/>
        <w:rPr/>
      </w:pPr>
      <w:r>
        <w:rPr/>
        <w:t>- в 2027 году               0,00 рублей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, а также контроль за ходом ее выполнения,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Ермаковского сельского поселения Тарского муниципального района Омской области, их формирования и реализации, утвержденным постановлением Администрации Ермаковского сельского поселения Тарского муниципального района Омской области от 12 августа 2013 года № 35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целях решения задачи муниципальной программы в ее составе формируются и реализуются подпрограммы:</w:t>
      </w:r>
    </w:p>
    <w:p>
      <w:pPr>
        <w:pStyle w:val="Normal"/>
        <w:tabs>
          <w:tab w:val="clear" w:pos="708"/>
          <w:tab w:val="left" w:pos="851" w:leader="none"/>
        </w:tabs>
        <w:ind w:right="28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Муниципальное управление, управление общественными финансами и имуществом в Ермаковском сельском поселении Тарского муниципального района Омской области» (</w:t>
      </w:r>
      <w:r>
        <w:rPr>
          <w:spacing w:val="2"/>
          <w:sz w:val="28"/>
          <w:szCs w:val="28"/>
          <w:shd w:fill="FFFFFF" w:val="clear"/>
        </w:rPr>
        <w:t>приложение № 1 к муниципальной программе);</w:t>
      </w:r>
    </w:p>
    <w:p>
      <w:pPr>
        <w:pStyle w:val="Normal"/>
        <w:tabs>
          <w:tab w:val="clear" w:pos="708"/>
          <w:tab w:val="left" w:pos="851" w:leader="none"/>
        </w:tabs>
        <w:ind w:right="28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Развитие инфраструктуры Ермаковского сельского поселения Тарского муниципального района Омской области» (</w:t>
      </w:r>
      <w:r>
        <w:rPr>
          <w:spacing w:val="2"/>
          <w:sz w:val="28"/>
          <w:szCs w:val="28"/>
          <w:shd w:fill="FFFFFF" w:val="clear"/>
        </w:rPr>
        <w:t>приложение № 2 к муниципальной программе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28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»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  <w:shd w:fill="FFFFFF" w:val="clear"/>
        </w:rPr>
        <w:t>приложение № 3 к муниципальной программе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284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»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  <w:shd w:fill="FFFFFF" w:val="clear"/>
        </w:rPr>
        <w:t>приложение № 4 к муниципальной программе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Ермаковского сельского поселения Тарского муниципального района Омской области</w:t>
      </w:r>
      <w:r>
        <w:rPr>
          <w:sz w:val="28"/>
          <w:szCs w:val="28"/>
        </w:rPr>
        <w:t>» (</w:t>
      </w:r>
      <w:r>
        <w:rPr>
          <w:spacing w:val="2"/>
          <w:sz w:val="28"/>
          <w:szCs w:val="28"/>
          <w:shd w:fill="FFFFFF" w:val="clear"/>
        </w:rPr>
        <w:t>приложение № 5 к муниципальной программе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Ермаковского сельского поселения Тарского муниципального района Омской области «Развитие социально-экономического потенциала Ермаковского сельского поселения Тарского муниципального района Омской области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, управление общественными финансами и имуществом в Ермаковском сельском поселении Тар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left="284"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 Ермаковского сельского поселения Тарского 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Ермаковского сельского поселения Тарского муниципального района Омской области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-экономического потенциала Ермаковского сельского поселения Тарского муниципального района Омской обла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Ермаковского сельского поселения Тарского муниципального района Омской области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правление, управление общественными финансами и имуществом в Ермаковском сельском поселении Тар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Ермаковского сельского поселения Тар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сполнительно-распорядительного органа, являющегося исполнителем мероприят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/>
            </w:pPr>
            <w:r>
              <w:rPr/>
              <w:t>2014-2027 годы</w:t>
            </w:r>
          </w:p>
        </w:tc>
      </w:tr>
      <w:tr>
        <w:trPr>
          <w:trHeight w:val="1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поселения, повышение качества управления общественными финансами и имуществом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Администрации Ермаковского сельского поселения Тар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в области приватизации и управления муниципальной собствен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первичного воинского учета на территории, где отсутствует военный комиссариат.</w:t>
            </w:r>
          </w:p>
        </w:tc>
      </w:tr>
      <w:tr>
        <w:trPr>
          <w:trHeight w:val="3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Администрации Ермаковского сельского поселения Тарского муниципального района Омской области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в области приватизации и управления муниципальной собственностью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первичного воинского учета на территории, где отсутствует военный комиссариат.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9 960,93 рублей, в том числе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году – 3 525 351, 00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– 3 800 478, 00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2 751 240, 01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2 643 721, 76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4 025 778, 96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3 241 127, 37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3 168 917, 38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3 686 820, 83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в 2022 году – 3 000 038, 40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в 2023 году – 8 085 503, 28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1 818 058, 08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в 2025 году – 1 879 885, 47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– 1 829 182, 07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7 году                   0,00 рублей.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индекс доверия граждан к муниципальным служащим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превышать ограничения, установленные статьёй 81 Бюджетного кодекса Российской Федерации по размеру резервного фонда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сить степень исполнения расходных обязательств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овещать все население на случай ЧС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ржать пожарное оборудование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сохранности и целостности, а также содержания имущества, находящегося в собственности Ермаковского сельского поселения Тарского муниципального района Омской области, закреплённого за поселением на праве оперативного управления, а также содержания имущества, находящегося в казне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сформированных земельных участков и объектов муниципального имущества, необходимых для обеспечения муниципальных нужд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уществлять первичный воинский учет на территории поселения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left="360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Сфера социально-экономического развития Ермаков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Ермаков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27 годах необходимо выделить несколько основных задач по реализации административных реформ, направленных на повышение качества и доступности оказываемых услуг, снижение коррупционных риск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этапного перехода на предоставление первоочередных массовых муниципальных услуг в электронной форме, стандартизация и регламентация предоставления (исполнения)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органов местного самоуправления Омской области и общества, в том числе путем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бюджетной системы на федеральном и муниципальном уровне система управления муниципальными финансами поселения требует дальнейшего совершенствования и мод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ребуют проработки вопросы эффективного осуществления бюджетного процесса в поселении и, в частности, совершенствования методов планирования и исполнения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бюджета поселения. </w:t>
      </w:r>
    </w:p>
    <w:p>
      <w:pPr>
        <w:pStyle w:val="ConsPlusNonformat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достижения стратегических целей социально-экономического развития поселения является проведение сбалансированной финансовой и бюджетной политик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остигнут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а система учета расходных обязательст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а база для автоматизации бюджетного процесс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 и управляемым стало исполнение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граничению государственной собственности на землю в целях отнесения земельных участков к муниципальной собственности, технической инвентаризации и оформления прав на объекты недвижимости осуществляется путём реализации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озволит создать условия для поступательного социально-экономического развития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Цель и задач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устойчивого экономического развития поселения, повышение качества управления общественными финансами и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Администрации Ермаковского сельского поселения Тарского муниципального района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жбюджетных трансфертов на осуществлени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области приватизации и управления муницип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ервичного воинского учета на территории, где отсутствует военный комисса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будет осуществляться в течение 2014-2027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ых этапов реализации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ыде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деятельности Администрации Ермаковского сельского поселения Тар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межбюджетных трансфертов на осуществление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роприятия в области приватизации и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уществление первичного воинского учета на территории, где отсутствует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доверия граждан к муниципальным служащим (путем проведения социального опрос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езервного фонда муниципального образования не должен превышать ограничения, установленные статьёй 81 Бюджетного кодекса Российской Федерации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нения расходных обязательств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чих мест по сопровождению программных продуктов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охваченного оповещением на случай ЧС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ключенных договоров на ремонт и содержание пожарного оборудования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епень достижения наилучших значений показателей деятельности органов местного самоуправления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ереданных межбюджетных трансфертов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служиваемых учреждений культуры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мельных участков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ъектов муниципального имущества; 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, поставленных на воинский учет от общего числа граждан, подлежащих постановке на воински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счёт средств местного бюджета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 969 960,93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14 году – 3 525 351, 00 рублей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3 800 478, 00 рублей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2 751 240, 01 рублей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2 643 721, 76 рублей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4 025 778, 96 рублей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3 241 127, 37 рублей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3 168 917, 38 рублей;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 686 820, 83 рублей;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 000 038, 40 рублей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23 году – 8 085 503, 28 рублей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24 году – 1 818 058, 08 рублей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25 году – 1 879 885, 47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в 2026 году – 1 829 182, 07 рублей;</w:t>
      </w:r>
    </w:p>
    <w:p>
      <w:pPr>
        <w:pStyle w:val="ConsPlusCell"/>
        <w:ind w:left="72" w:right="51" w:hanging="0"/>
        <w:jc w:val="both"/>
        <w:rPr/>
      </w:pPr>
      <w:r>
        <w:rPr/>
        <w:t xml:space="preserve">         </w:t>
      </w:r>
      <w:r>
        <w:rPr/>
        <w:t>- в 2027 году               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декс доверия граждан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евышать ограничения, установленные статьёй 81 Бюджетного кодекса Российской Федерации по размеру резерв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тепень исполнения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все население на случа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пожарное оборудование в сохр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и целостности, а также содержания имущества, находящегося в собственности Ермаковского сельского поселения Тарского муниципального района Омской области, закреплённого за поселением на праве оперативного управления, а также содержания имущества, находящегося в каз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количество сформированных земельных участков и объектов муниципального имущества, необходимых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осуществлять первичный воинский учет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екущее управление реализацией подпрограммы, а также контроль за ходом ее выполнения, осуществляются соисполнителем подпрограммы и исполнителями подпрограммы в соответствии с Порядком </w:t>
      </w:r>
      <w:r>
        <w:rPr>
          <w:sz w:val="28"/>
          <w:szCs w:val="28"/>
        </w:rPr>
        <w:t>принятия решений о разработке муниципальных программ Ермаков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8"/>
          <w:szCs w:val="28"/>
        </w:rPr>
        <w:t>, утвержденным постановлением Администрации Ермаковского сельского поселения Тарского муниципального района Омской области от 12 августа 2013 года № 35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Ермаковского сельского поселения Тарского муниципального района Омской области «Развитие социально-экономического потенциала Ермаковского сельского поселения Тарского муниципального района Омской области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фраструктуры Ермаковского сельского поселения Тар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426" w:leader="none"/>
        </w:tabs>
        <w:ind w:left="360"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 Ермаковского сельского поселения Тарского 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рмаковского сельского поселения Тарского муниципального района Омской област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-экономического потенциала Ермаковского сельского поселения Тарского муниципального района Ом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Ермаковского сельского поселения Тарского муниципального района Омской области (далее – подпрограмм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Ермаков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исполнительно-распорядительного органа Ермаковского сельского поселения Тарского муниципального района Омской области, являющегося исполнителем основного мероприятия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-2027 годы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устойчивого экономического развития поселения, развитие инфраструктуры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Ермаковского сельского поселения Тарского муниципального района Омской области</w:t>
            </w:r>
          </w:p>
        </w:tc>
      </w:tr>
      <w:tr>
        <w:trPr>
          <w:trHeight w:val="1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жилищно-коммунального хозяйства в Ермаковском сельском поселении Тар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 развитие автомобильных дорог и инженерных сооружений на них в Ермаковском сельском поселении Тарского муниципального района Омской области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5 158 178, 61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году –    419 801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–    271 071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2 857 980, 8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   536 451, 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1 435 504, 4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   465 671, 2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   530 478, 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   510 936, 7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4 287 639, 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3 году – 5 676 160, 8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– 7 390 283, 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5 году –    776 200, 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–    747 200, 00 рублей;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- в 2027 году                  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лю фактически освещенных у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довлетворенность населения благоустройством с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оличество мест захоронений, соответствующих санитарно-экологически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ить все население вывозом бытовых отходов и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массового отдыха привести в соответствие санитарно-экологически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населения, охваченного   электро-, тепло-, газо-, водоснаб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оведение дорожных работ дороги муниципаль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ировать дороги с. Ерма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капитальный ремонт дороги по ул. Центральная, ул. Н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аздел 2. Сфера социально-экономического развития Ермаков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Ермаков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коммунальных услуг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, транспортного сообщения внутри поселения включая автобусное сообщение, а также передвижение граждан на личном транспорте, т. е. обеспечение доступности и качества транспор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 способствует развитию экономики и обеспечению мобиль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автомобильных дорог в основном грунтовое. Износ дорожной сети достаточно большой, что в свою очередь угрожает безопасности дорожного движения. Улично-дорожная сеть является важнейшей частью транспортной системы, от уровня её транспортно-эксплуатационного состояния во многом зависит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необходимо производить очистку дорожных покрытий от снега, производить подсыпку противогололёдными материал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етний период необходимо проводить ремонтные работы по восстановлению дорожного покрытия, обочин, и другие работы с целью обеспечения дорожной безопасности.</w:t>
        <w:br/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Цель и задач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устойчивого экономического развития поселения, развити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подпрограмма ориентирована на решение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Ермаковского сельского поселения Тар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7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ых этапов реализации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ыде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витие жилищно-коммунального хозяйства в Ермаковском сельском поселении Тар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дернизация и развитие автомобильных дорог в Ермаковском сельском поселении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ля фактически освещенных улиц к общей протяженности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благоустройством села, из числа опроше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лощади мест захоронений, соответствующих санитарно-экологическим требованиям к общей площади мест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ля населения, охваченного сбором и вывозом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ля площади мест массового отдыха, соответствующих санитарно-экологическим требованиям к общей площади мест массового отдыха жи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ля населения, охваченная электро-, тепло-, газо-, водоснабж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дорог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ой дороги с. Ермаковка, д. Новоермаковка, д. Сидоровка, п. Родничк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 Протяженность дороги по ул. Новая, ул. Центральн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счёт средств местного бюджета составляе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 158 178, 61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–    419 801, 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   271 071, 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2 857 980, 8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   536 451, 0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1 435 504, 4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   465 671, 2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   530 478, 2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  510 936, 7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4 287 639, 6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2023 году – 5 676 160, 8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2024 году – 7 390 283, 56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2025 году –    776 200, 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2026 году –    747 200, 00 рублей;</w:t>
      </w:r>
    </w:p>
    <w:p>
      <w:pPr>
        <w:pStyle w:val="ConsPlusCell"/>
        <w:ind w:left="72" w:right="51" w:hanging="0"/>
        <w:jc w:val="both"/>
        <w:rPr/>
      </w:pPr>
      <w:r>
        <w:rPr/>
        <w:t xml:space="preserve">         </w:t>
      </w:r>
      <w:r>
        <w:rPr/>
        <w:t>- в 2027 году                   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ind w:left="68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лю фактически освещенных улиц;</w:t>
      </w:r>
    </w:p>
    <w:p>
      <w:pPr>
        <w:pStyle w:val="Normal"/>
        <w:ind w:left="68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довлетворенность населения благоустройством села;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мест захоронений, соответствующих санитарно-эколог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массового отдыха привести в соответствие санитарно-эколог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, охваченного электро-, тепло-, газо-, водоснабжением;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дорожных работ дороги муниципального значения;</w:t>
      </w:r>
    </w:p>
    <w:p>
      <w:pPr>
        <w:pStyle w:val="Normal"/>
        <w:ind w:left="68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дороги с. Ермаковка, д. Новоермаковка, д. Сидоровка, п. Роднички;</w:t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екущее управление реализацией подпрограммы, а также контроль за ходом ее выполнения осуществляются соисполнителем подпрограммы и исполнителями подпрограммы в соответствии с Порядком </w:t>
      </w:r>
      <w:r>
        <w:rPr>
          <w:sz w:val="28"/>
          <w:szCs w:val="28"/>
        </w:rPr>
        <w:t>принятия решений о разработке муниципальных программ Ермаков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8"/>
          <w:szCs w:val="28"/>
        </w:rPr>
        <w:t>, утвержденным постановлением Администрации Ермаковского сельского поселения Тарского муниципального района Омской области от 12 августа 2013 года № 35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kern w:val="2"/>
          <w:sz w:val="28"/>
          <w:szCs w:val="28"/>
        </w:rPr>
        <w:t>Исполнителями мероприятий подпрограммы является Администрация Ермаковского сельского поселения Тарского муниципального района Омской област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Ермаковского сельского поселения Тарского муниципального района Омской области «Развитие социально-экономического потенциала Ермаковского сельского поселения Тарского муниципального района Омской области »</w:t>
      </w:r>
    </w:p>
    <w:p>
      <w:pPr>
        <w:pStyle w:val="ConsPlusNonformat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left="284"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 Ермаковского сельского поселения Тарского 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Ермаковского сельского поселения Тарского муниципального района Омской области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экономического потенциала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Ермаковского сельского поселения Тар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Ермаковского сельского поселения Тар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сполнительно-распорядительного органа Ермаковского сельского поселения Тар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сполнительно-распорядительного органа Ермаков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-2027 годы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развития социально-культурной сферы и осуществление социальной политики Ермаковского сельского поселения Тарского муниципального района Омской области для решения вопросов местного значения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</w:t>
            </w:r>
          </w:p>
        </w:tc>
      </w:tr>
      <w:tr>
        <w:trPr>
          <w:trHeight w:val="2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реализация мероприятий в области молодежной политики и культур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циально-экономических условий для увеличения занятости населени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ности и качества предоставления мер социальной поддержки отдельным категориям граждан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1 789 774, 22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году – 330 496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– 153 569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123 142, 6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112 168, 0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  65 480, 9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185 103, 8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189 916, 3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103 576, 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 277 334, 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-  120 801, 7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-  128 184 ,2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5 году -             0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 2026 году                0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7 году                0,00 рублей.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жителей поселения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участия молодежи поселения в районных мероприятиях, проводимых в рамках реализации государственной молодежной политики.</w:t>
            </w:r>
          </w:p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жителей, занимающихся творческой деятельностью на непрофессиональной (любительской) осно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о граждан, принимавших участие в организации обществен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о граждан, трудоустроенных через службу занят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формление личных дел муниципальных служащих и лиц, замещавших муниципальные должности в органах местного самоуправления Ермаковского сельского поселения Тарского муниципального района 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ременное трудоустройство несовершеннолетних граждан в возрасте от 14 до 18 лет в свободное от учебы время.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Сфера социально-экономического развития Ермаков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достижения стратегических целей социально-экономического развития Ермаков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важнейший ресурс, который является одним из ключевых элементов формирования привлекательных условий жизни современного общества. В последние годы сфера культуры получила признание в качестве одного из важнейших факторов социально-экономического развития, творческой самореализации личности, организации духовной жизни общества. Осознана роль культуры в формировании образа жизни и определении качества жизни. 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развитие которой может быть только комплекс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ступательному развитию сферы культуры в поселении, препятствует ряд накопившихся за последние десятилетия проблем, в их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бъектов культуры, нуждающихся в капитальном ремо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материально-техническая база сельских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молодых квалифицированных кад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поселения включает 1 сельских дома культуры, в котором расположена 1 библиотека, 1 сельский музей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олитики в сфере физической культуры и спорта в Ермаковском сельском поселении Тарского муниципального района Омской области были выявлены такие проблемы, как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достаточное привлечение населения к регулярным занятиям физической культурой и спортом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Ермаковского сельского поселения Тарского муниципального района Ом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диционных и новых видов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праздни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соревнованиях;</w:t>
      </w:r>
    </w:p>
    <w:p>
      <w:pPr>
        <w:pStyle w:val="ConsPlusNonformat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физической культуры и спорта среди людей с ограниченными возможностями здоровь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позволи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ить материально-техническую базу физической культуры и спор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альнейшее развитие различных видов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Цель и задач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устойчивого экономического развития поселения, развитие социально-культурной сферы и осуществление социа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достигается посредством поставленной подпрограммой 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оциально-культурной сферы и осуществление социальной политики в Ермаковском сельском поселении Тарского муниципального района Омской области.</w:t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7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ых этапов реализации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ыделяются следующие ведомственны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, спорта и реализация мероприятий в области молодежной политики 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экономических условий для увеличения занятост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и качества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 сельского поселения систематически занимающихся физической культурой и спортом, от общего числа жителей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ия молодежи поселения в районных мероприятиях, проводимых в рамках реализации государственной молодежной поли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, занимающихся творческой деятельностью на непрофессиональной (любительской) основе, от среднегодовой численност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ринимавших участие в организации общественных работ, от общего числа заявившихся на общественны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трудоустроенных через службу занятости, из числа граждан, испытывающих трудности в поиске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формленных личных дел муниципальных служащих и лиц, замещавших муниципальные должности в органах местного самоуправления Ермаковского сельского поселения Тарского муниципального района Омской области, от общего количества поступивших по вопросу пенсионного обеспечения в соответствии с законодательством о муниципальной служб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ременное трудоустройство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счёт средств местного бюджета составляе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 789 774, 22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– 330 496, 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153 569, 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23 142, 6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112 168, 0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  65 480, 9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85 103, 8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89 916, 39 рублей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03 576, 84 рублей;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в 2022 году -  277 334, 48 рублей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-  120 801, 72 рублей;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в 2024 году - 128 184 , 29 рублей;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в 2025 году -             0, 00 рублей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2026 году                0, 00 рублей;</w:t>
      </w:r>
    </w:p>
    <w:p>
      <w:pPr>
        <w:pStyle w:val="ConsPlusCell"/>
        <w:ind w:left="72" w:right="51" w:hanging="0"/>
        <w:jc w:val="both"/>
        <w:rPr/>
      </w:pPr>
      <w:r>
        <w:rPr/>
        <w:t xml:space="preserve">         </w:t>
      </w:r>
      <w:r>
        <w:rPr/>
        <w:t>- в 2027 году                 0,00 рубле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жителей поселения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участия молодежи поселения в районных мероприятиях, проводимых в рамках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жителей, занимающихся творческой деятельностью на непрофессиональной (любительской) основе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граждан, принимавших участие в организации общественных работ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граждан, трудоустроенных через службу занятости;</w:t>
      </w:r>
    </w:p>
    <w:p>
      <w:pPr>
        <w:pStyle w:val="Normal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формление личных дел муниципальных служащих и лиц, замещавших муниципальные должности в органах местного самоуправления Ермаковского сельского поселения Тар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екущее управление реализацией подпрограммы, а также контроль за ходом ее выполнения осуществляются соисполнителем подпрограммы и исполнителями подпрограммы в соответствии с Порядком </w:t>
      </w:r>
      <w:r>
        <w:rPr>
          <w:sz w:val="28"/>
          <w:szCs w:val="28"/>
        </w:rPr>
        <w:t>принятия решений о разработке муниципальных программ Ермаков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8"/>
          <w:szCs w:val="28"/>
        </w:rPr>
        <w:t>, утвержденным постановлением Администрации Ермаковского сельского поселения Тарского муниципального района Омской области от 12 августа 2013 года № 3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нителями мероприятий подпрограммы является Администрация Ермаковского сельского поселения Тарского муниципального района Омской области. </w:t>
      </w:r>
      <w:r>
        <w:br w:type="page"/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Ермаковского сельского поселения Тарского муниципального района Омской области «Развитие социально-экономического потенциала Ермаковского сельского поселения Тарского муниципального района Омской области »</w:t>
      </w:r>
    </w:p>
    <w:p>
      <w:pPr>
        <w:pStyle w:val="ConsPlusNonformat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рмаковском сельском поселении Тарского муниципального район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 Ермаковского сельского поселения Тарского 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рмаковского сельского поселения Тарского муниципального района Омской области (далее – муниципальная программ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потенциала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Ермаковского сельского поселения Тарского муниципального района (далее - подпрограмм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Ермаковском сельском поселении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исполнительно-распорядительного органа Ермаков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исполнительно-распорядительного органа Ермаковского сельского поселения Тар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исполнительно-распорядительного органа Ермаков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Ермаков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7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и сокращение энергетических издержек в Ермаковском сельском поселении Тар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бюджетных расходов на оплату потребления топливно-энергетических ресурсов 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и сокращение энергетических издержек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.</w:t>
            </w:r>
          </w:p>
          <w:p>
            <w:pPr>
              <w:pStyle w:val="ConsPlusNonformat1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удельный расход электрической энергии на снабжение бюджетных учреждений (в расчете на 1 кв. метр общей площади)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.ч/кв.м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фера социально-экономического развития Ермаков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действий Администрации Ермаковского сельского поселения Тарского муниципального района является работа по обеспечению энергоэффективности и энергосбережения в бюджетных учреждениях. Определение нормативной потребности в топливно-энергетических ресурсах и финансовых средствах на их оплату для учреждений бюджетной сферы Ермаковского сельского поселения Тарского муниципального района проводится в рамках ежегодного формирования топливно-энергетического баланса. 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кономических и организационных условий для эффективного использования энергетических ресурсов и повышения энергоэффективности в Ермаковском сельском поселении Тарского муниципального района Омской области проводились мероприятия по энергоресурсосбережению в 2010-2013 гг. За указанный период времени проводилась замена электросчетчиков на приборы более высокого класса точности. Выполнено утепление дверей и окон. Проведены обязательные энергетические обследования объектов Администрации Ермаковского сельского поселения, по результатам которых определен потенциал энергосбережения и сформированы перечни технических мероприятий по энергосбережению и повышению энергетической эффективности.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, многие проблемы энергоресурсосбережения в Ермаковском сельском поселении Тарского муниципального района Омской области остаются нерешенными. К ним, в частности, относятся:</w:t>
      </w:r>
    </w:p>
    <w:p>
      <w:pPr>
        <w:pStyle w:val="Normal"/>
        <w:spacing w:lineRule="auto" w:line="276" w:before="0" w:after="200"/>
        <w:ind w:firstLine="363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ысокий моральный и физический износ энергетического оборудования;</w:t>
      </w:r>
    </w:p>
    <w:p>
      <w:pPr>
        <w:pStyle w:val="Normal"/>
        <w:spacing w:lineRule="auto" w:line="276" w:before="0" w:after="200"/>
        <w:ind w:firstLine="36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- высокий физический износ объек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активность учреждений Ермаковского сельского поселения Тарского муниципального района Омской области при реализации энергосберегающих мероприятий;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запланированных мероприятий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, учитывающих результаты энергетических обследований, позволит к 2020 году снизить удельный расход топливно-энергетических ресурсов и воды учреждениями Ермаковского сельского поселения, а также в сопоставимых условиях сократить расходы бюджета на их содерж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могут возникнуть следующие основные пробл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запланированных мероприят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нергетической эффективности и сокращение энергетических издержек в Ермаковском сельском поселении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 решением задачи подпрограммы: оптимизация бюджетных расходов на оплату потребления топливно-энергетических ресур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бщий срок реализации настоящей подпрограммы рассчитан на период 2016-2027 годов (в один этап)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писание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основ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ыделяется следующее основное мероприятие: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 мероприятие 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«Повышение энергетической эффективности и сокращение энергетических издержек в бюджетном секторе Ермаковского сельского поселения Тарского муниципального района Ом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59" w:leader="none"/>
          <w:tab w:val="left" w:pos="88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овышение энергетической эффективности и сокращение энергетических издержек в бюджетном секторе Ермаковского сельского поселения Тарского муниципального района» планируется реализация следующих мероприятий:</w:t>
      </w:r>
    </w:p>
    <w:p>
      <w:pPr>
        <w:pStyle w:val="ListParagraph"/>
        <w:tabs>
          <w:tab w:val="clear" w:pos="708"/>
          <w:tab w:val="left" w:pos="0" w:leader="none"/>
          <w:tab w:val="left" w:pos="88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тепловой защиты зданий, строений, сооружений при капитальном ремонте, утепление зданий, строений, сооружений.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проведение работ в учреждениях культуры и здании администрации.</w:t>
      </w:r>
    </w:p>
    <w:p>
      <w:pPr>
        <w:pStyle w:val="ListParagraph"/>
        <w:tabs>
          <w:tab w:val="clear" w:pos="708"/>
          <w:tab w:val="left" w:pos="0" w:leader="none"/>
          <w:tab w:val="left" w:pos="459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бщее количество проведенных ремонтов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а электрооборудования с установкой энергосберегающих ламп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замененного электрооборудования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тение приборов учет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приобретенных приборов учет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бесхозных объектов недвижимого имущества, используемых для передачи энергетических ресурсов (включая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.</w:t>
      </w:r>
    </w:p>
    <w:p>
      <w:pPr>
        <w:pStyle w:val="ListParagraph"/>
        <w:tabs>
          <w:tab w:val="clear" w:pos="708"/>
          <w:tab w:val="left" w:pos="330" w:leader="none"/>
          <w:tab w:val="left" w:pos="550" w:leader="none"/>
          <w:tab w:val="left" w:pos="770" w:leader="none"/>
          <w:tab w:val="left" w:pos="990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бщее количество проведенных работ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-220" w:firstLine="9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специалистов в сфере энергосбережения.</w:t>
      </w:r>
    </w:p>
    <w:p>
      <w:pPr>
        <w:pStyle w:val="ListParagraph"/>
        <w:tabs>
          <w:tab w:val="clear" w:pos="708"/>
          <w:tab w:val="left" w:pos="330" w:leader="none"/>
          <w:tab w:val="left" w:pos="550" w:leader="none"/>
          <w:tab w:val="left" w:pos="770" w:leader="none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ланируется обучение специалистов. </w:t>
      </w:r>
    </w:p>
    <w:p>
      <w:pPr>
        <w:pStyle w:val="ListParagraph"/>
        <w:tabs>
          <w:tab w:val="clear" w:pos="708"/>
          <w:tab w:val="left" w:pos="330" w:leader="none"/>
          <w:tab w:val="left" w:pos="550" w:leader="none"/>
          <w:tab w:val="left" w:pos="770" w:leader="none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обуч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ъемы финансирования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22-20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за счет средств бюджета Ермаковского сельского поселения Тарского муниципального района Омской области не предусмотрен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жидаемых результатов реализации подпрограммы приведен в Паспорте (раздел 1) подпрограмм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ожидаемых результатов реализации подпрограммы осуществляется в соответствии со следующей методико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20" w:after="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снабжение бюджетных учреждений (в расчете на 1 кв. метр общей площади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как отношение объема электрической энергии, потребленной бюджетными учреждениями, к занимаемой ими общей площад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в кВт.ч/кв.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20" w:after="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расход тепловой энергии на снабжение бюджетных учреждений (в расчете на 1 кв. метр общей площади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как отношение объема тепловой энергии, потребленной бюджетными учреждениями, к занимаемой ими общей площад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в Гкал/кв.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20" w:after="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расход холодной воды на снабжение бюджетных учреждений (в расчете на 1 человека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как отношение объема холодной воды, потребленной бюджетными учреждениями, к установленной в них штатной численности сотрудник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в куб.м/че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20" w:after="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сельского поселения Тарского муниципального района Омской области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Администрация Ермаковского сельского поселения Тарского муниципального района Омской области формирует отчет о реализации подпрограммы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1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Ермаковского сельского поселения Тарского муниципального района Омской области «Развитие социально-экономического потенциала Ермаковского сельского поселения Тар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Развитие малого и среднего предпринимательства на территории Ермаковского сельского поселения Тарского муниципального района 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Развитие малого и среднего предпринимательства на территории Ермаковского сельского поселения Тарского муниципального района 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5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рмаковского сельского поселения Тарского муниципального района Омской области (далее – муниципальная программа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-экономического потенциала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Ермаковского сельского поселения Тарского муниципального района (далее - подпрограмма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малого и среднего предпринимательства на территории Ермаковского сельского поселения Тар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исполнительно-распорядительного органа Ермаков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исполнительно-распорядительного органа Ермаковского сельского поселения Тар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исполнительно-распорядительного органа Ермаков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 Тар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7 годы</w:t>
            </w:r>
          </w:p>
        </w:tc>
      </w:tr>
      <w:tr>
        <w:trPr>
          <w:trHeight w:val="42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 на территории Ермаковского сельского поселения Тар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числа субъектов малого и среднего предпринимательства, а также доли, занятых на малых предприятиях;</w:t>
            </w:r>
          </w:p>
        </w:tc>
      </w:tr>
      <w:tr>
        <w:trPr>
          <w:trHeight w:val="41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ая, консультативная и организационно-кадровая поддержка субъектов малого и среднего предпринимательства</w:t>
            </w:r>
          </w:p>
        </w:tc>
      </w:tr>
      <w:tr>
        <w:trPr>
          <w:trHeight w:val="97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3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анятых в сфере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76" w:before="0" w:after="200"/>
              <w:ind w:lef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Сфера социально-экономического развития Ермаков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Ермаков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является базовым системным документом, определяющим цели и задачи муниципальной политики в сфере развития малого и среднего предпринимательства </w:t>
      </w:r>
      <w:r>
        <w:rPr>
          <w:bCs/>
          <w:kern w:val="2"/>
          <w:sz w:val="28"/>
          <w:szCs w:val="28"/>
        </w:rPr>
        <w:t>на территории Ермаковского 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на период с 2018 по 2023 год, пути и средства их достижения, выявленные на основе анализа текущего состояния малого и среднего предпринимательства в поселении, основные тенденции и проблемы е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разработк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Губернатора Омской области от 24.06.2013 № 93 «О Стратегии социально-экономического развития Омской области до 2026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22.03.2011 № 1333-ОЗ (ред. от 26.12.2016) «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постановление Правительства Омской области от 20.10.2010 № 208-п «</w:t>
      </w:r>
      <w:r>
        <w:rPr>
          <w:spacing w:val="2"/>
          <w:sz w:val="28"/>
          <w:szCs w:val="28"/>
          <w:shd w:fill="FFFFFF" w:val="clear"/>
        </w:rPr>
        <w:t>Об отдельных вопросах развития и поддержки малого и среднего предпринимательства в Омской области»;</w:t>
      </w:r>
    </w:p>
    <w:p>
      <w:pPr>
        <w:pStyle w:val="Normal"/>
        <w:keepNext w:val="true"/>
        <w:keepLines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pacing w:val="2"/>
          <w:sz w:val="28"/>
          <w:szCs w:val="28"/>
          <w:shd w:fill="FFFFFF" w:val="clear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постановление Правительств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от 10.12.2008 № 207-п «</w:t>
      </w:r>
      <w:r>
        <w:rPr>
          <w:bCs/>
          <w:spacing w:val="2"/>
          <w:kern w:val="2"/>
          <w:sz w:val="28"/>
          <w:szCs w:val="28"/>
        </w:rPr>
        <w:t>Об отдельных вопросах поддержки субъектов малого и среднего предпринимательства на территории Ом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, учитывая его характерные особенности, нуждается в постоянном внимании и поддержке со стороны органов государственной и муниципальной власти, общественных структу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малого бизнеса наиболее динамично осваивает новые виды продукции и экономические ниши, развивается в отраслях, непривлекательных для крупного бизне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малых предприятий являются способность к ускоренному освоению инвестиций и высокая оборачиваемость оборо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. Это определяет заинтересованность среднего предпринимательства в защите на внутреннем рынк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- значительное явление социально-экономической жизни Ермаковского сельского поселения Тарского муниципального района Омской области. В деятельность малых предприятий вовлечены все социальные группы населения.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одпрограмма направлена на поддержку развития субъектов малого и среднего предпринимательства и решение проблем в сфере деятельности субъектов предприним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поселения на 01.01.2019 зарегистрировано 2 субъекта малого предпринимательства и на постоянной основе задействовано 6 человек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малого и среднего предпринимательства на территории Ермаковского сельского поселения Тарского муниципального района Омской области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чно развито бытовое обслуживание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нализ развития малого и среднего предпринимательства на территории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показал, что </w:t>
      </w:r>
      <w:r>
        <w:rPr>
          <w:sz w:val="28"/>
          <w:szCs w:val="28"/>
        </w:rPr>
        <w:t>сохраняются некоторые проблемы, присущие малому и среднему бизнесу. Основными из ни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рентабельностью малого бизнеса, ставок платы за кредитные ресурсы и жестких требований банков к обеспечению креди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лабая имущественная база (недостаточность основных фондов) малых предприятий и, как следствие, недостаточность залогового обеспечения исполнения обязательств по кредитным договора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сокие издержки при вхождении на рынок для начинающих субъектов малого предпринимательства, в том числе высокая арендная плата за нежилые помещения, финансовые трудности и административные барьеры при решении вопросов доступа к инженерным сетя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блемы продвижения продукции (работ, услуг) на региональный рын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достаток квалифицированных кадров, </w:t>
      </w:r>
      <w:r>
        <w:rPr>
          <w:color w:val="000000"/>
          <w:sz w:val="28"/>
          <w:szCs w:val="28"/>
        </w:rPr>
        <w:t>недостаточный уровень профессиональной подготов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информированности предпринимателей об условиях становления и развития бизнеса, правовой защиты свои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развития малого и среднего предпринимательства программно-целевым методом обусловлено его высокой эффективностью, возможностью сбалансированного и последовательного выполнения мероприятий по поддержке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й метод позволяет обеспечить консолидацию и целевое использование необходимых для этого ресурсов, контроль выполнения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отказом от решения проблем развития малого и среднего предпринимательства программно-целевым методом, связаны с недостаточной координацией действий органов местного самоуправления, несистемным решением поставленных задач по муниципальной поддержке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Цель и задач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благоприятных условий для ускоренного развития субъектов малого и среднего предпринимательства, повышения экономической и социальной эффективности их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целевой программы определяются ее конечной целью и заключаются в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числа субъектов малого и среднего предпринимательства, а также доли, занятых на малых предприяти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3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срок реализации настоящей подпрограммы рассчитан на период 2016-2027 годы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284" w:right="283" w:hanging="0"/>
        <w:jc w:val="center"/>
        <w:rPr>
          <w:sz w:val="28"/>
          <w:szCs w:val="28"/>
        </w:rPr>
      </w:pPr>
      <w:bookmarkStart w:id="0" w:name="sub_1400"/>
      <w:bookmarkEnd w:id="0"/>
      <w:r>
        <w:rPr>
          <w:b/>
          <w:sz w:val="28"/>
          <w:szCs w:val="28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00"/>
      <w:bookmarkStart w:id="2" w:name="sub_14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азработаны на основе всестороннего анализа ситуации и перспектив развития малого и среднего предпринимательства с учетом имеющихся резер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500"/>
      <w:bookmarkEnd w:id="3"/>
      <w:r>
        <w:rPr>
          <w:sz w:val="28"/>
          <w:szCs w:val="28"/>
        </w:rPr>
        <w:t>В рамках подпрограммы выделяется следующее основное мероприяти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.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оддержка субъектов малого и среднего предпринимательства» планируется реализация следующего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, консультационная, организационно-кадровая поддержк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доля занятых в сфере малого и среднего предпринимательства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7. Объемы </w:t>
      </w:r>
      <w:r>
        <w:rPr>
          <w:rFonts w:eastAsia="Calibri"/>
          <w:b/>
          <w:sz w:val="28"/>
          <w:szCs w:val="28"/>
        </w:rPr>
        <w:t>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bookmarkStart w:id="4" w:name="sub_1500"/>
      <w:bookmarkEnd w:id="4"/>
      <w:r>
        <w:rPr>
          <w:sz w:val="28"/>
          <w:szCs w:val="28"/>
        </w:rPr>
        <w:t>Объем финансирования подпрограммы на 2022-20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за счет средств бюджета Ермаковского сельского поселения Тарского муниципального района Омской области не предусмотре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600"/>
      <w:bookmarkStart w:id="6" w:name="sub_1600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sub_1600"/>
      <w:bookmarkEnd w:id="7"/>
      <w:r>
        <w:rPr>
          <w:b/>
          <w:bCs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ределенных в подпрограмме результатов повлияет на эффективность реализации на территории Ермаковского сельского поселения Тарского муниципального района Омской области политики в сфере поддержки малого и среднего предпринимательства и обеспечит к 2023 году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доли среднесписочной численности работников индивидуальных предпринимателей в среднесписочной численности работников всех предприятий и организаций, осуществляющих деятельность на территории Ермаковского сельского поселения Тарского муниципального района Омской области 25 процентов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760" w:leader="none"/>
          <w:tab w:val="left" w:pos="1870" w:leader="none"/>
        </w:tabs>
        <w:ind w:left="284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сельского поселения Тарского муниципального района Омской области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рмаковского сельского поселения Тарского муниципального района Омской области, как исполнитель подпрограммы в ходе реализации подпрограммы выполняет следующие фун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по реализации подпрограммы, несет ответственность за ее выполнение и конечные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принимает решение о внесении изменений в подпрограмму и несё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5:00Z</dcterms:created>
  <dc:creator>Semenov</dc:creator>
  <dc:description/>
  <cp:keywords/>
  <dc:language>en-US</dc:language>
  <cp:lastModifiedBy>User</cp:lastModifiedBy>
  <cp:lastPrinted>2018-08-09T14:02:00Z</cp:lastPrinted>
  <dcterms:modified xsi:type="dcterms:W3CDTF">2024-11-22T06:05:00Z</dcterms:modified>
  <cp:revision>3</cp:revision>
  <dc:subject/>
  <dc:title>Распоряжение</dc:title>
</cp:coreProperties>
</file>