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ЕРМАКОВСКОГО СЕЛЬСКОГО ПОСЕЛЕНИЯ      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ноября 2024 года</w:t>
        <w:tab/>
        <w:tab/>
        <w:tab/>
        <w:tab/>
        <w:tab/>
        <w:tab/>
        <w:tab/>
        <w:t xml:space="preserve">  </w:t>
        <w:tab/>
        <w:t xml:space="preserve">        № 42</w:t>
      </w:r>
    </w:p>
    <w:p>
      <w:pPr>
        <w:pStyle w:val="Normal"/>
        <w:jc w:val="center"/>
        <w:rPr/>
      </w:pPr>
      <w:r>
        <w:rPr>
          <w:sz w:val="28"/>
          <w:szCs w:val="28"/>
        </w:rPr>
        <w:t>с. Ерма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предупреждению аварийных и чрезвычайных ситуаций на объектах жизнеобеспечения Ермаковского сельского поселения Тарского муниципального района Омской области в период празднования Дня Народного Единства в 2024 году</w:t>
      </w:r>
    </w:p>
    <w:p>
      <w:pPr>
        <w:pStyle w:val="Normal"/>
        <w:tabs>
          <w:tab w:val="clear" w:pos="708"/>
          <w:tab w:val="left" w:pos="76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едупреждения возникновения и оперативной ликвидации возможных последствий аварийных и чрезвычайных ситуаций на объектах жилищно – коммунального комплекса, объектах жизнеобеспечения населения и территории поселения в целом, а также недопущения террористических проявлений в период празднования Дня Народного Единства с 3 по 4 ноября 2024 года, Администрация Ермаковского сельского поселения Тарского муниципального района Ом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круглосуточное дежурство специалистов Администрации Ермаковского сельского поселения для оперативного взаимодействия по предупреждению и ликвидации возможных последствий аварийных ситуаций на объектах жилищно – коммунального комплекса пол графику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случай выявления нарушений или угрозы возникновения аварийных, либо чрезвычайных ситуаций, довести информацию о контактных телефонах дежурных Администрации Ермаковского сельского поселения до дежурно – диспетчерских служб организаций сферы ЖКХ, служб экстренного реаг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ям организаций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электроснабжением объектов социальной сферы населённых пунктов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мероприятий, направленных на усиление пожарной безопасности жилого сектор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дежурство ответственных лиц Администрации Ермаковского сельского поселения на период празднования Дня народного единств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Ерма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           А.В. Лычкина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     Администрации</w:t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Ермаковского сельского поселения</w:t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Тарского муниципального                                     </w:t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йона Омской области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02.11.2024 № 4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>
          <w:sz w:val="28"/>
          <w:szCs w:val="28"/>
        </w:rPr>
        <w:t xml:space="preserve">дежурства специалистов Администрации Ермаковского сельского поселения Тарского муниципального района Омской области в период празднования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ня Народного Единства в 2024 году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934"/>
        <w:gridCol w:w="216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ветствен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а сото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ов, рабочи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х</w:t>
            </w:r>
          </w:p>
        </w:tc>
      </w:tr>
      <w:tr>
        <w:trPr>
          <w:trHeight w:val="5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Ермаковского сельского поселения Лычкина Ален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76530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52-1-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52-1-3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юк Серг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82512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52-1-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29:00Z</dcterms:created>
  <dc:creator>Customer</dc:creator>
  <dc:description/>
  <cp:keywords/>
  <dc:language>en-US</dc:language>
  <cp:lastModifiedBy>User</cp:lastModifiedBy>
  <cp:lastPrinted>2024-11-02T16:12:00Z</cp:lastPrinted>
  <dcterms:modified xsi:type="dcterms:W3CDTF">2024-11-02T10:13:00Z</dcterms:modified>
  <cp:revision>25</cp:revision>
  <dc:subject/>
  <dc:title>Информация для сборника</dc:title>
</cp:coreProperties>
</file>