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/>
      </w:pPr>
      <w:r>
        <w:rPr>
          <w:sz w:val="27"/>
          <w:szCs w:val="27"/>
          <w:lang w:val="en-US"/>
        </w:rPr>
        <w:t xml:space="preserve">АДМИНИСТРАЦИЯ </w:t>
      </w:r>
      <w:r>
        <w:rPr>
          <w:sz w:val="27"/>
          <w:szCs w:val="27"/>
        </w:rPr>
        <w:t>ЕРМАКОВСКОГО</w:t>
      </w:r>
      <w:r>
        <w:rPr>
          <w:sz w:val="27"/>
          <w:szCs w:val="27"/>
          <w:lang w:val="en-US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ПОСТАНОВЛЕНИЕ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936"/>
        <w:gridCol w:w="94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 сентября 2024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. Ермак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 проведении общественного обсуждения </w:t>
      </w:r>
      <w:r>
        <w:rPr>
          <w:sz w:val="28"/>
          <w:szCs w:val="28"/>
        </w:rPr>
        <w:t>по проектам программ профилактики рисков причинения вреда (ущерба) охраняемым законом ценностям на 2025 год в рамках муниципального контроля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3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4 статьи 44 Федерального закона от 31 июля 2020 года№ 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Федеральным законом от 6 октября 2003 года № 131-ФЗ «Об общих принципах организации местного самоуправления в Российской Федерации», Уставом Ермаковского сельского поселения Тарского муниципального района Омской области, Администрация Ермаковского сельского поселения Тар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900" w:leader="none"/>
          <w:tab w:val="left" w:pos="-36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ести общественное обсуждение по проек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  <w:tab w:val="left" w:pos="-36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Ермаковского сельского поселения Тарского муниципального района Омской (приложение 1);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  <w:tab w:val="left" w:pos="-36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грамма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Ермаковского сельского поселения Тарского муниципального района Омской области (приложение 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900" w:leader="none"/>
          <w:tab w:val="left" w:pos="-36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щественное обсуждение по указанным выше проектам программ провести с 1 октября 2024 года по 01 ноября 2024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текст Уведомления о проведении общественного обсуждения (приложением 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ом, уполномоченным на организацию и проведение общественного обсужденияпо вышеуказанным проектам программ, является Администрация Ермаковского сельского поселения (далее – Уполномоченный орган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му орга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- в целях общественного обсуждения проекты программ разместить на официальном сайте Ермаковского сельского поселения Тарского</w:t>
      </w:r>
      <w:r>
        <w:rPr>
          <w:color w:val="000000"/>
          <w:sz w:val="28"/>
          <w:szCs w:val="28"/>
        </w:rPr>
        <w:t xml:space="preserve"> муниципального района Омской области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ermakovskoe</w:t>
        </w:r>
        <w:r>
          <w:rPr>
            <w:rStyle w:val="InternetLink"/>
            <w:sz w:val="28"/>
            <w:szCs w:val="28"/>
          </w:rPr>
          <w:t>-r52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1 октября 2024 г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рассмотрение поданных в период общественного обсуждения предложенийв период с 1 ноября 2024 года по 1 декабря 2024 года и по каждому предложению сформировать мотивированное заключение об их учете (в том числе частичном) или отклон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езультаты общественного обсуждения (включая перечень</w:t>
      </w:r>
      <w:r>
        <w:rPr>
          <w:sz w:val="28"/>
          <w:szCs w:val="28"/>
        </w:rPr>
        <w:t xml:space="preserve"> предложений и мотивированных заключений об их учете (в том числе частичном) или отклонении) разместить </w:t>
      </w:r>
      <w:r>
        <w:rPr>
          <w:color w:val="000000"/>
          <w:sz w:val="28"/>
          <w:szCs w:val="28"/>
        </w:rPr>
        <w:t xml:space="preserve">на официальном сайте Ермаковского сельского поселения Тарского муниципального района Омской области </w:t>
      </w: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ermakovskoe</w:t>
        </w:r>
        <w:r>
          <w:rPr>
            <w:rStyle w:val="InternetLink"/>
            <w:sz w:val="28"/>
            <w:szCs w:val="28"/>
          </w:rPr>
          <w:t>-r52.gosweb.gosuslugi.ru</w:t>
        </w:r>
      </w:hyperlink>
      <w:r>
        <w:rPr>
          <w:sz w:val="28"/>
          <w:szCs w:val="28"/>
        </w:rPr>
        <w:t xml:space="preserve"> не позднее 10 декабря 2024 г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проекты программ главе Ермаковского сельского поселения на утверждение не позднее 20 декабря 2024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«Официальный вестник Ермаковского сельского поселения» и </w:t>
      </w:r>
      <w:r>
        <w:rPr>
          <w:color w:val="000000"/>
          <w:sz w:val="28"/>
          <w:szCs w:val="28"/>
        </w:rPr>
        <w:t xml:space="preserve">разместить на официальном сайте Ермаковского сельского поселения Тарского муниципального района Омской области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ermakovskoe</w:t>
        </w:r>
        <w:r>
          <w:rPr>
            <w:rStyle w:val="InternetLink"/>
            <w:sz w:val="28"/>
            <w:szCs w:val="28"/>
          </w:rPr>
          <w:t>-r52.gosweb.gosuslugi.ru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6552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3"/>
        <w:gridCol w:w="2768"/>
        <w:gridCol w:w="465"/>
        <w:gridCol w:w="709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 Ермаков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120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ПРОЕКТ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Программа </w:t>
      </w:r>
      <w:r>
        <w:rPr>
          <w:bCs/>
          <w:sz w:val="24"/>
          <w:szCs w:val="24"/>
        </w:rPr>
        <w:t xml:space="preserve">профилактики рисков причинения вреда (ущерба) охраняемым законом ценностям </w:t>
      </w:r>
      <w:r>
        <w:rPr>
          <w:sz w:val="24"/>
          <w:szCs w:val="24"/>
        </w:rPr>
        <w:t>в области муниципального  контроля на автомобильном транспорте и в дорожном хозяйстве на территории Ермаковского сельского поселения Тарского муниципального района Омской области на 2025 год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. Анализ текущего состояния осуществления вида контроля, описание </w:t>
        <w:br/>
        <w:t xml:space="preserve">текущего развития профилактической деятельности Контрольного органа, </w:t>
        <w:br/>
        <w:t xml:space="preserve">характеристика проблем, на решение которых направлена программа </w:t>
        <w:br/>
        <w:t>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 контроля на автомобильном транспорте и в дорожном хозяйстве  на территории Ермаковского сельского поселения Тарского муниципального района Омской области (далее – программа профилактики)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г.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31.07.2020 г.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8.11.2007 г. № 257-ФЗ «Об автомобильных дорогах и дорожной деятельности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Ермаковского сельского поселения Тарского муниципального района Омской области в сети Интернет размещ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 контроля на автомобильном транспорте и в дорожном хозяйстве, а также тексты соответствующих нормативных правовых акт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бщение практики осуществления муниципального контроля на автомобильном транспорте и в дорожном хозяйстве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программа профилактик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2021 - 9 месяцев 2024 года муниципальный дорожный контроль в границах населенных пунк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рмаковского сельского поселения Тарского муниципального района Омской области не проводил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Целями проведения профилактических мероприятий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дачами проведения профилактических мероприятий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внедрение мер системы позитивной профил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ываются профилактические мероприятия, предусмотренные положением о виде контро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нформировани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онсультирова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тветственными за реализацию профилактических мероприятий являются специалисты Администрации Ермаковского сельского поселения Тарского муниципального района Ом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нформирование осуществляется посредством размещения сведений, предусмотренных частью 3 статьи 46 Федерального закона на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 обязательных требованиях, предъявляемых к деятельности контролируемы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существлении муниципальн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 административной ответственности за нарушение обязательных треб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сультирование контролируемых лиц и их представителей осущест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средством размещения на официальном сайте письменного разъяснения по однотипным обращениям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Индивидуальное консультирование на личном приеме каждого заявителя не может превышать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разговора по телефону не должно превышать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жидания в очереди при личном обращении контролируемых лиц не должен превышать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Консультирование в письменной форме осуществляется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2" w:name="100186"/>
      <w:bookmarkEnd w:id="2"/>
      <w:r>
        <w:rPr>
          <w:sz w:val="24"/>
          <w:szCs w:val="24"/>
        </w:rPr>
        <w:t>Показателями  результативности и эффективности программы являются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тветственного, добросовестного, правового поведения контролируемых лиц и единого понимания обязательных требований у всех участников контроль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твращение нарушений обязательных требований и снижение рисков причинения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3"/>
        <w:gridCol w:w="2768"/>
        <w:gridCol w:w="465"/>
        <w:gridCol w:w="709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 Ермаков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120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ПРОЕК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sz w:val="24"/>
          <w:szCs w:val="24"/>
        </w:rPr>
        <w:t xml:space="preserve">законом ценностям при осуществлении муниципального контроля </w:t>
      </w:r>
      <w:r>
        <w:rPr>
          <w:bCs/>
          <w:sz w:val="24"/>
          <w:szCs w:val="24"/>
        </w:rPr>
        <w:t xml:space="preserve">в сфере благоустройства  на </w:t>
      </w:r>
      <w:r>
        <w:rPr>
          <w:sz w:val="24"/>
          <w:szCs w:val="24"/>
        </w:rPr>
        <w:t>территории Ермаковского сельского поселения Тарского муниципального района Омской области, на 2025 год (далее - программа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 контроля в сфере благоустройства на территории Ермаковского сельского поселения Тарского муниципального района Омской области (далее – программа профилактики)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г. 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31.07.2020 г.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-  Решение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сессии Совета Ермаковского  сельского поселения Тарского муниципального района Омской области  от 23 июня 2006 года «Об утверждении Правил благоустройства и соблюдения общественного порядка на территории Ермако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Ермаковского сельского поселения Тарского муниципального района Омской области в сети Интернет размещен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 контроля в сфере благоустройства, а также тексты соответствующих нормативных правовых акт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общение практики осуществления муниципального  контроля в сфере благоустрой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программа профилакти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>За 2021 - 9 месяцев 2024 года муниципальный дорожный контроль в границах населенных пунк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рмаковского сельского поселения Тарского муниципального района Омской области не проводил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Целями проведения профилактических мероприятий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дачами проведения профилактических мероприятий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внедрение мер системы позитивной профилакти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казываются профилактические мероприятия, предусмотренные положением о виде контрол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нформировани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онсультировани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Ответственными за реализацию профилактических мероприятий являются специалисты Администрации Ермаковского сельского поселения Тарского муниципального района Ом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Консультирование контролируемых лиц и их представителей осуществляется по следующим вопроса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об обязательных требованиях, предъявляемых к деятельности контролируемых ли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б осуществлении муниципального контро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б административной ответственности за нарушение обязательных требов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Консультирование контролируемых лиц и их представителей осущест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осредством размещения на официальном сайте письменного разъяснения по однотипным обращениям контролируемых лиц и их представителей, подписанного уполномоченным должностным лиц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Индивидуальное консультирование на личном приеме каждого заявителя не может превышать 15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ремя разговора по телефону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ожидания в очереди при личном обращении контролируемых лиц не должен превышать 15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 Консультирование в письменной форме осуществляется в следующих случая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>Показателями  результативности и эффективности программы являются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тветственного, добросовестного, правового поведения контролируемых лиц и единого понимания обязательных требований у всех участников контроль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твращение нарушений обязательных требований и снижение рисков причинения вреда (ущерба) охраняемым законом ценностя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3"/>
        <w:gridCol w:w="2768"/>
        <w:gridCol w:w="465"/>
        <w:gridCol w:w="709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м Администрации Ермаков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21242D"/>
          <w:sz w:val="28"/>
          <w:szCs w:val="28"/>
        </w:rPr>
      </w:pPr>
      <w:r>
        <w:rPr>
          <w:b/>
          <w:bCs/>
          <w:color w:val="21242D"/>
          <w:sz w:val="28"/>
          <w:szCs w:val="28"/>
          <w:shd w:fill="FFFFFF" w:val="clear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21242D"/>
          <w:sz w:val="28"/>
          <w:szCs w:val="28"/>
        </w:rPr>
      </w:pPr>
      <w:r>
        <w:rPr>
          <w:b/>
          <w:bCs/>
          <w:color w:val="21242D"/>
          <w:sz w:val="28"/>
          <w:szCs w:val="28"/>
          <w:shd w:fill="FFFFFF" w:val="clear"/>
        </w:rPr>
        <w:t>о проведении общественных обсуждений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Arial" w:hAnsi="Arial" w:cs="Arial"/>
          <w:color w:val="21242D"/>
          <w:sz w:val="26"/>
          <w:szCs w:val="26"/>
        </w:rPr>
      </w:pPr>
      <w:r>
        <w:rPr>
          <w:color w:val="21242D"/>
          <w:shd w:fill="FFFFFF" w:val="clear"/>
        </w:rPr>
        <w:t> 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Arial" w:hAnsi="Arial" w:cs="Arial"/>
          <w:color w:val="21242D"/>
        </w:rPr>
      </w:pPr>
      <w:r>
        <w:rPr>
          <w:color w:val="21242D"/>
          <w:sz w:val="26"/>
          <w:szCs w:val="26"/>
          <w:shd w:fill="FFFFFF" w:val="clear"/>
        </w:rPr>
        <w:t xml:space="preserve"> </w:t>
      </w:r>
      <w:r>
        <w:rPr>
          <w:color w:val="21242D"/>
          <w:shd w:fill="FFFFFF" w:val="clear"/>
        </w:rPr>
        <w:t xml:space="preserve">    </w:t>
      </w:r>
      <w:r>
        <w:rPr>
          <w:color w:val="21242D"/>
          <w:shd w:fill="FFFFFF" w:val="clear"/>
        </w:rPr>
        <w:t>Администрация Ермаковского сельского поселения Тарского муниципального района Омской области объявляет о проведении общественных обсуждений по проектам: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Arial" w:hAnsi="Arial" w:cs="Arial"/>
          <w:color w:val="21242D"/>
        </w:rPr>
      </w:pPr>
      <w:r>
        <w:rPr>
          <w:color w:val="21242D"/>
          <w:shd w:fill="FFFFFF" w:val="clear"/>
        </w:rPr>
        <w:t xml:space="preserve">     </w:t>
      </w:r>
      <w:r>
        <w:rPr>
          <w:color w:val="21242D"/>
          <w:shd w:fill="FFFFFF" w:val="clear"/>
        </w:rPr>
        <w:t>- Проект постановления Администрации Ермаковского сельского поселения Тарского муниципального района Омской области «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Ермаковского сельского поселения Тарского муниципального района Омской»;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Arial" w:hAnsi="Arial" w:cs="Arial"/>
          <w:color w:val="21242D"/>
        </w:rPr>
      </w:pPr>
      <w:r>
        <w:rPr>
          <w:color w:val="21242D"/>
          <w:shd w:fill="FFFFFF" w:val="clear"/>
        </w:rPr>
        <w:t xml:space="preserve">     </w:t>
      </w:r>
      <w:r>
        <w:rPr>
          <w:color w:val="21242D"/>
          <w:shd w:fill="FFFFFF" w:val="clear"/>
        </w:rPr>
        <w:t>- Проект постановления Администрации Ермаковского сельского поселения Тарского муниципального района Омской области «Об утверждении Программы профилактики рисков причинения вреда (ущерба) охраняемым законом ценностям на 2025 год при осуществлении муниципального контроля в сфере благоустройства на территории Тарского городского поселения».</w:t>
      </w:r>
    </w:p>
    <w:p>
      <w:pPr>
        <w:pStyle w:val="Style18"/>
        <w:shd w:fill="FFFFFF" w:val="clear"/>
        <w:spacing w:lineRule="auto" w:line="276" w:before="0" w:after="0"/>
        <w:ind w:firstLine="284"/>
        <w:jc w:val="both"/>
        <w:rPr>
          <w:rFonts w:ascii="Arial" w:hAnsi="Arial" w:cs="Arial"/>
          <w:color w:val="21242D"/>
        </w:rPr>
      </w:pPr>
      <w:r>
        <w:rPr>
          <w:color w:val="21242D"/>
          <w:shd w:fill="FFFFFF" w:val="clear"/>
        </w:rPr>
        <w:t>Проекты программ по профилактики риска причинения вреда (ущерба) охраняемым законом ценностям (далее - программа профилактики) по муниципальному контролю на 2025 год подготовлены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8"/>
        <w:shd w:fill="FFFFFF" w:val="clear"/>
        <w:spacing w:lineRule="auto" w:line="276" w:before="0" w:after="0"/>
        <w:ind w:firstLine="284"/>
        <w:jc w:val="both"/>
        <w:rPr>
          <w:rFonts w:ascii="Arial" w:hAnsi="Arial" w:cs="Arial"/>
          <w:color w:val="21242D"/>
        </w:rPr>
      </w:pPr>
      <w:r>
        <w:rPr>
          <w:color w:val="000000"/>
          <w:shd w:fill="FFFFFF" w:val="clear"/>
        </w:rPr>
        <w:t>В целях общественного обсуждения проектов программ профилактики, предложения просим направлять в Администрацию Ермаковского сельского поселения Тарского муниципального района Омской области по адресу:</w:t>
      </w:r>
      <w:r>
        <w:rPr>
          <w:color w:val="21242D"/>
          <w:shd w:fill="FFFFFF" w:val="clear"/>
        </w:rPr>
        <w:t xml:space="preserve"> 646514, с. Ермаковка, пер. Центральный, 4; по электронной почте на адрес </w:t>
      </w:r>
      <w:r>
        <w:rPr>
          <w:color w:val="21242D"/>
          <w:shd w:fill="FFFFFF" w:val="clear"/>
          <w:lang w:val="en-US"/>
        </w:rPr>
        <w:t>adm</w:t>
      </w:r>
      <w:r>
        <w:rPr>
          <w:color w:val="21242D"/>
          <w:shd w:fill="FFFFFF" w:val="clear"/>
        </w:rPr>
        <w:t>_</w:t>
      </w:r>
      <w:r>
        <w:rPr>
          <w:color w:val="21242D"/>
          <w:shd w:fill="FFFFFF" w:val="clear"/>
          <w:lang w:val="en-US"/>
        </w:rPr>
        <w:t>er</w:t>
      </w:r>
      <w:r>
        <w:rPr>
          <w:color w:val="21242D"/>
          <w:shd w:fill="FFFFFF" w:val="clear"/>
        </w:rPr>
        <w:t>@mail.ru;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Arial" w:hAnsi="Arial" w:cs="Arial"/>
          <w:color w:val="21242D"/>
        </w:rPr>
      </w:pPr>
      <w:r>
        <w:rPr>
          <w:rStyle w:val="StrongEmphasis"/>
          <w:color w:val="21242D"/>
          <w:shd w:fill="FFFFFF" w:val="clear"/>
        </w:rPr>
        <w:t>Дата начала приема предложений и (или) замечаний по проектам программ профилактики: 01.10.2024.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Arial" w:hAnsi="Arial" w:cs="Arial"/>
          <w:color w:val="21242D"/>
        </w:rPr>
      </w:pPr>
      <w:r>
        <w:rPr>
          <w:rStyle w:val="StrongEmphasis"/>
          <w:color w:val="21242D"/>
          <w:shd w:fill="FFFFFF" w:val="clear"/>
        </w:rPr>
        <w:t>Дата окончания приема предложений и (или) замечаний по проектам программ профилактики: 01.11.2024.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Arial" w:hAnsi="Arial" w:cs="Arial"/>
          <w:color w:val="21242D"/>
        </w:rPr>
      </w:pPr>
      <w:r>
        <w:rPr>
          <w:color w:val="21242D"/>
          <w:shd w:fill="FFFFFF" w:val="clear"/>
        </w:rPr>
        <w:t>Поданные в период общественного обсуждения предложения рассматриваются Администрацией Ермаковского сельского поселения Тарского муниципального района Омской области с 01.11.2024 по 01.12.2024.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Arial" w:hAnsi="Arial" w:cs="Arial"/>
          <w:color w:val="21242D"/>
          <w:sz w:val="26"/>
          <w:szCs w:val="26"/>
        </w:rPr>
      </w:pPr>
      <w:r>
        <w:rPr>
          <w:rFonts w:cs="Arial" w:ascii="Arial" w:hAnsi="Arial"/>
          <w:color w:val="21242D"/>
          <w:sz w:val="26"/>
          <w:szCs w:val="26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eastAsia="Andale Sans UI;Arial Unicode MS" w:cs="Arial"/>
          <w:color w:val="000000"/>
          <w:kern w:val="2"/>
          <w:sz w:val="26"/>
          <w:szCs w:val="26"/>
          <w:lang w:eastAsia="zh-CN"/>
        </w:rPr>
      </w:pPr>
      <w:r>
        <w:rPr>
          <w:rFonts w:eastAsia="Andale Sans UI;Arial Unicode MS" w:cs="Arial" w:ascii="Arial" w:hAnsi="Arial"/>
          <w:color w:val="000000"/>
          <w:kern w:val="2"/>
          <w:sz w:val="26"/>
          <w:szCs w:val="26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52635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SimSun;宋体" w:cs="Arial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makovskoe-r52.gosweb.gosuslugi.ru/" TargetMode="External"/><Relationship Id="rId3" Type="http://schemas.openxmlformats.org/officeDocument/2006/relationships/hyperlink" Target="https://chekrushanskoe-r52.gosweb.gosuslugi.ru/" TargetMode="External"/><Relationship Id="rId4" Type="http://schemas.openxmlformats.org/officeDocument/2006/relationships/hyperlink" Target="https://chekrushanskoe-r52.gosweb.gosuslugi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03:00Z</dcterms:created>
  <dc:creator>Чернышева И.Ю.</dc:creator>
  <dc:description/>
  <cp:keywords/>
  <dc:language>en-US</dc:language>
  <cp:lastModifiedBy>User</cp:lastModifiedBy>
  <cp:lastPrinted>2021-10-26T15:35:00Z</cp:lastPrinted>
  <dcterms:modified xsi:type="dcterms:W3CDTF">2024-10-01T06:06:00Z</dcterms:modified>
  <cp:revision>4</cp:revision>
  <dc:subject>муниципальный контроль</dc:subject>
  <dc:title>ПОСТАНОВЛЕНИЕ</dc:title>
</cp:coreProperties>
</file>