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ЕРМАК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июля 2024 года                 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2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Ермако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орядок ведения муниципальной долговой книги Администрации Ермаковского сельского поселения,</w:t>
      </w:r>
      <w:r>
        <w:rPr>
          <w:sz w:val="28"/>
          <w:szCs w:val="28"/>
        </w:rPr>
        <w:t xml:space="preserve"> утвержденного Постановлением Администрации Ермаковского сельского поселения от </w:t>
      </w:r>
      <w:r>
        <w:rPr>
          <w:bCs/>
          <w:sz w:val="28"/>
          <w:szCs w:val="28"/>
        </w:rPr>
        <w:t xml:space="preserve">15 декабря 2021 года № 6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ведения муниципальной долговой книги Администрации Ермаковского сельского поселения Тарского муниципального района Омской области»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26.03.2022 № 65-ФЗ «О внесении изменений в Бюджетный кодекс Российской Федерации», ст. ст. 98, 100, 100.1, 120 Бюджетного Кодекса Российской Федерации, руководствуясь Уставом </w:t>
      </w:r>
      <w:r>
        <w:rPr>
          <w:sz w:val="28"/>
          <w:szCs w:val="28"/>
        </w:rPr>
        <w:t xml:space="preserve">Ермаковского сельского поселения Тарского муниципального района Омской области, </w:t>
      </w:r>
      <w:r>
        <w:rPr>
          <w:rFonts w:cs="Arial"/>
          <w:bCs/>
          <w:sz w:val="28"/>
          <w:szCs w:val="28"/>
          <w:lang w:eastAsia="en-US"/>
        </w:rPr>
        <w:t xml:space="preserve">Администрация </w:t>
      </w:r>
      <w:r>
        <w:rPr>
          <w:rFonts w:cs="Arial"/>
          <w:sz w:val="28"/>
          <w:szCs w:val="28"/>
          <w:lang w:eastAsia="en-US"/>
        </w:rPr>
        <w:t xml:space="preserve">Ермаковского </w:t>
      </w:r>
      <w:r>
        <w:rPr>
          <w:rFonts w:cs="Arial"/>
          <w:bCs/>
          <w:sz w:val="28"/>
          <w:szCs w:val="28"/>
          <w:lang w:eastAsia="en-US"/>
        </w:rPr>
        <w:t>сельского поселения Тар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Порядок ведения муниципальной долговой книги</w:t>
      </w:r>
      <w:r>
        <w:rPr>
          <w:bCs/>
          <w:sz w:val="28"/>
          <w:szCs w:val="28"/>
        </w:rPr>
        <w:t xml:space="preserve"> Ермаковского поселения Тарского муниципального района Омской области</w:t>
      </w:r>
      <w:r>
        <w:rPr>
          <w:sz w:val="28"/>
          <w:szCs w:val="28"/>
        </w:rPr>
        <w:t xml:space="preserve">, утвержденного Постановлением Администрации Ермаковского сельского поселения от </w:t>
      </w:r>
      <w:r>
        <w:rPr>
          <w:bCs/>
          <w:sz w:val="28"/>
          <w:szCs w:val="28"/>
        </w:rPr>
        <w:t>15 декабря 2021 года № 6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ведения муниципальной долговой книги Администрации Ермаковского сельского поселения Тарского муниципального района Омской области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  <w:shd w:fill="FFFFFF" w:val="clear"/>
        </w:rPr>
        <w:t>В Долговой книге регистрируются следующие виды долговых обязательств Администрации Ермаковского сельского поселения Тарского муниципальн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) ценные бумаги Администрации Ермаковского сельского поселения Тарского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) бюджетные кредиты, привлеченные в валюте Российской Федерации в бюджет Ермаковского сельского поселения Тарского муниципального района из других бюджетов бюджетной системы Российской Федер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бюджетные кредиты, привлеченные в иностранной валюте в бюджет Ермаковского сельского поселения Тарского муниципального района в рамках использования целевых иностранных креди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) кредиты, привлеченные Администрацией Ермаковского сельского поселения Тарского муниципального района от кредитных организаций в валюте Российской Федер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гарантии Администрацией Ермаковского сельского поселения Тарского муниципального района, выраженные в валюте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6) муниципальные гарантии, предоставленным РФ в иностранной валюте в рамках использования целевых иностранных кредито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) иные долговые обязательства, возникшие до введения в действие Бюджетного Кодекса Российской Федерациии отнесенными на муниципальный долг</w:t>
      </w:r>
      <w:r>
        <w:rPr>
          <w:color w:val="000000"/>
          <w:sz w:val="28"/>
          <w:szCs w:val="22"/>
          <w:lang w:eastAsia="en-US"/>
        </w:rPr>
        <w:t>.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б) Дополнить пунктом3.1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«3.1. В объем муниципального долга включаютс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) номинальная сумма долга по муниципальным ценным бумагам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) объем основного долга по бюджетным кредитам, привлеченным в местный бюдж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) объем основного долга по кредитам, полученнымАтирским сельским поселением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) объем обязательств по муниципальным гарантиям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5) объем иных (за исключением указанных) непогашенных долгов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) Дополнить пунктом6.1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«6.1. Прекращение долговых обязательств осуществляется в следующем порядке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Ермаковского сельского поселе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Ермаковского сельского поселения, если иное не предусмотрено правовыми актами Совета муниципального образования Ермак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Глава Ермаковского сельского поселе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Ермаковского сельского поселения» и разместить на официальном сайте Ермаковского сельского поселения Тарского муниципального района Ом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993" w:leader="none"/>
          <w:tab w:val="left" w:pos="1276" w:leader="none"/>
          <w:tab w:val="left" w:pos="756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993" w:leader="none"/>
          <w:tab w:val="left" w:pos="1276" w:leader="none"/>
          <w:tab w:val="left" w:pos="756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рмаковског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А.В. Лычкин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Verdana" w:hAnsi="Verdana" w:eastAsia="Times New Roman" w:cs="Times New Roman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46:00Z</dcterms:created>
  <dc:creator>Пользователь</dc:creator>
  <dc:description/>
  <cp:keywords/>
  <dc:language>en-US</dc:language>
  <cp:lastModifiedBy>User</cp:lastModifiedBy>
  <cp:lastPrinted>2024-06-26T14:10:00Z</cp:lastPrinted>
  <dcterms:modified xsi:type="dcterms:W3CDTF">2024-07-02T06:00:00Z</dcterms:modified>
  <cp:revision>4</cp:revision>
  <dc:subject/>
  <dc:title/>
</cp:coreProperties>
</file>