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Я ЕРМАКОВСКОГО СЕЛЬСКОГО ПОСЕЛЕНИЯ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ind w:left="-567" w:right="-766" w:hanging="0"/>
        <w:jc w:val="center"/>
        <w:rPr>
          <w:b/>
          <w:b/>
          <w:i/>
          <w:i/>
          <w:sz w:val="28"/>
          <w:szCs w:val="28"/>
        </w:rPr>
      </w:pPr>
      <w:bookmarkStart w:id="0" w:name="_ПОСТАНОВЛЕНИЕ"/>
      <w:bookmarkEnd w:id="0"/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июня 2024 года                                                                                             № 21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 Ермак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запрете купания в летний период 2024 год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целях выполнения требований Вод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 и приказа Министерство природных ресурсов и экологии Омской области от 22.03.2012 № 13 «Об утверждении правил охраны жизни людей на водных объектах в Омской области», руководствуясь Уставом Ермаковского сельского поселения Тарского муниципального района Омской области, Администрация Ермаковского сельского поселения Тарского муниципального района Ом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тить купание людей на водных объектах общего пользования на территории Ермаковского сельского поселения Тарского муниципального района Омской области в традиционных местах массового отдыха населения, не разрешенных к эксплуатации, в связи с отсутствием пригодных для купания мест и несоответствия воды санитарно-эпидемиологическим норм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ить аншлаги, предупреждающие о запрещении купания и административной ответственности за наруш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звещения граждан о причинах запрещения купания в водоемах, разместить данную информацию на информационных стендах и доске объяв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мобильную рабочую группу для постоянного контроля за местами, необорудованными для купания, в состав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юк С.А. – специалист 1 категории Администрации Ермаковского сельского поселения (по согласованию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еев А.С. – участковый уполномоченный полиции (по согласованию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омяткова О.В. – ведущий специалист Администрации Ермаков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ычкина А.В.  – Глава Ермаков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лава Ермаковского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ельского поселения                                          А.В. Лычкина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textAlignment w:val="baseline"/>
      <w:outlineLvl w:val="0"/>
    </w:pPr>
    <w:rPr>
      <w:rFonts w:ascii="Times New Roman" w:hAnsi="Times New Roman" w:eastAsia="Times New Roman" w:cs="Times New Roman"/>
      <w:sz w:val="24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yle13">
    <w:name w:val="Основной текст с отступом Знак"/>
    <w:qFormat/>
    <w:rPr>
      <w:rFonts w:ascii="Arial" w:hAnsi="Arial" w:eastAsia="Lucida Sans Unicode" w:cs="Mangal"/>
      <w:kern w:val="2"/>
      <w:sz w:val="21"/>
      <w:szCs w:val="24"/>
      <w:lang w:val="en-US"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4:35:00Z</dcterms:created>
  <dc:creator>USER</dc:creator>
  <dc:description/>
  <cp:keywords/>
  <dc:language>en-US</dc:language>
  <cp:lastModifiedBy>User</cp:lastModifiedBy>
  <cp:lastPrinted>2024-06-10T16:00:00Z</cp:lastPrinted>
  <dcterms:modified xsi:type="dcterms:W3CDTF">2024-06-10T10:00:00Z</dcterms:modified>
  <cp:revision>11</cp:revision>
  <dc:subject/>
  <dc:title/>
</cp:coreProperties>
</file>