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pacing w:val="-1"/>
          <w:sz w:val="28"/>
          <w:szCs w:val="28"/>
        </w:rPr>
        <w:t>ЕРМА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4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82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мая 2024 года</w:t>
        <w:tab/>
        <w:tab/>
        <w:tab/>
        <w:tab/>
        <w:tab/>
        <w:tab/>
        <w:tab/>
        <w:t xml:space="preserve"> </w:t>
        <w:tab/>
        <w:t xml:space="preserve">                       № 19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 Ермаковка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маковского сельского поселения Тарского муниципального района Омской области № 55 от 30 ноября 2021 года «</w:t>
      </w:r>
      <w:r>
        <w:rPr>
          <w:rStyle w:val="FontStyle40"/>
        </w:rPr>
        <w:t>О реализации отдельных положений статей 160.1, 160.2 Бюджетного кодекса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 целях повышения эффективности администрирования поступления в бюджет Ермаковского сельского поселения Тарского муниципального района в 2024 году, в соответствии со статьёй 160.1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 от 01 июня 2023 года № 80 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 Приложение № 2 к Постановлению № 55 «О реализации отдельных положений статей 160.1, 160.2 Бюджетного кодекса Российской Федерации» от 30 ноября 2021 года изложить в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 поселения                                                                         А.В. Лычкина</w:t>
      </w:r>
    </w:p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8"/>
        <w:gridCol w:w="1039"/>
        <w:gridCol w:w="800"/>
        <w:gridCol w:w="780"/>
        <w:gridCol w:w="640"/>
        <w:gridCol w:w="568"/>
        <w:gridCol w:w="579"/>
        <w:gridCol w:w="897"/>
        <w:gridCol w:w="934"/>
        <w:gridCol w:w="418"/>
        <w:gridCol w:w="2061"/>
        <w:gridCol w:w="7"/>
      </w:tblGrid>
      <w:tr>
        <w:trPr>
          <w:trHeight w:val="1200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bookmarkStart w:id="0" w:name="RANGE!A1%3AJ85"/>
            <w:r>
              <w:rPr>
                <w:sz w:val="14"/>
                <w:szCs w:val="14"/>
              </w:rPr>
              <w:t>Приложение №1</w:t>
              <w:br/>
              <w:t xml:space="preserve">к постановлению Администрации </w:t>
              <w:br/>
              <w:t>Ермаковского сельского поселения</w:t>
              <w:br/>
              <w:t>Тарского муниципального района</w:t>
              <w:br/>
              <w:t xml:space="preserve">Омской области </w:t>
              <w:br/>
              <w:t xml:space="preserve">от 14 мая 2024 № </w:t>
            </w:r>
            <w:bookmarkEnd w:id="0"/>
            <w:r>
              <w:rPr>
                <w:sz w:val="14"/>
                <w:szCs w:val="14"/>
              </w:rPr>
              <w:t>19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х администраторов доходов местного бюджета, закрепляемые за ни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(подвиды) доходов местного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 доходов бюджет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-па дохо-дов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груп-па дохо-д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тья до-хо-д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ста-  тья дохо- д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- мент дохо-дов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-ческая группа подвида доходов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Администрация Ермаковского сельского поселения Тарского муниципального района Омской обла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7:00Z</dcterms:created>
  <dc:creator>Budgetary department</dc:creator>
  <dc:description/>
  <cp:keywords/>
  <dc:language>en-US</dc:language>
  <cp:lastModifiedBy>User</cp:lastModifiedBy>
  <cp:lastPrinted>2023-01-17T10:51:00Z</cp:lastPrinted>
  <dcterms:modified xsi:type="dcterms:W3CDTF">2024-05-15T06:37:00Z</dcterms:modified>
  <cp:revision>2</cp:revision>
  <dc:subject/>
  <dc:title>АДМИНИСТРАЦИЯ</dc:title>
</cp:coreProperties>
</file>