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>26 апреля 2024 года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Ерма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рах по предупреждению аварийных и чрезвычайных ситуац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объектах жизнеобеспечения, совершения возможных террористических актов на территории Ермаковского сельского поселения Тарского муниципального района в период праздн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Международного Дня весны и труда и Дня Победы в 2024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едупреждения возникновения и оперативной ликвидации возможных последствий аварийных и чрезвычайных ситуаций на объектах жилищно-коммунального комплекса, объектах жизнеобеспечения населения и в целях предупреждения возможных террористических актов на территории поселения в целом, в период празднования майских праздников с 28 апреля по 1 мая, с 9 мая по 12 мая 2024 года, Администрация Ермаковского сельского поселения Тарского муниципального района Омской области ПОСТАНОВ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круглосуточное дежурство руководителей и служащих Администрации Ермаковского сельского поселения Тарского муниципального района Омской област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случай выявления нарушений или угрозы возникновения аварийных, либо чрезвычайных ситуаций, довести информацию о контактных телефонах дежурных Администрации Ермаковского сельского поселения Тарского муниципального района Омской области до дежурно – диспетчерских служб организаций сферы ЖКХ, служб экстренного реаг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уководителям организаций рекомендов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илить контроль за электроснабжением объектов социальной сферы населённых пунктов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сти комплекс мероприятий, направленных на усиление пожарной безопасности жилого сектора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дежурство ответственных лиц Администрации Ермаковского сельского поселения Тарского муниципального района Омской области на период празднования Дня весны и труда, Дня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552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24 г.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и служащих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Тарского муниципального района Омской области в период празднования Дня весны и труда, Дня Поб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сото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ов, рабочи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яткова Олес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67448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2-1-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52-1-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Ксен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66483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2-1-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Серг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82512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52-1-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52-1-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рмаковского сельского поселения Лычкина Але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76530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2-1-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52-1-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яткова Олес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67448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2-1-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52-1-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Ксен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66483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2-1-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Серг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82512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52-1-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52-1-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рмаковского сельского поселения Лычкина Але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76530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2-1-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52-1-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17:00Z</dcterms:created>
  <dc:creator>Customer</dc:creator>
  <dc:description/>
  <cp:keywords/>
  <dc:language>en-US</dc:language>
  <cp:lastModifiedBy>User</cp:lastModifiedBy>
  <cp:lastPrinted>2023-11-13T12:41:00Z</cp:lastPrinted>
  <dcterms:modified xsi:type="dcterms:W3CDTF">2024-06-20T10:37:00Z</dcterms:modified>
  <cp:revision>8</cp:revision>
  <dc:subject/>
  <dc:title>Информация для сборника</dc:title>
</cp:coreProperties>
</file>