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/>
      </w:pPr>
      <w:r>
        <w:rPr>
          <w:szCs w:val="28"/>
        </w:rPr>
        <w:t>АДМИНИСТРАЦИЯ ЕРМАКОВСКОГО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марта 2024 год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м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69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Ермаковского сельского поселения Тарского муниципального района Омской области, Администрация Ермаковского сельского поселен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инятия мер по        локализации пожара и спасению людей и имущества до      прибытия            подразделений Государственной     противопожарной     службы     на   территории Ермаковского сельского поселения Тарского муниципального района Ом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Настоящее постановление вступает в силу после его официального опубликования.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Ермаковского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</w:t>
        <w:tab/>
        <w:tab/>
        <w:t xml:space="preserve">            О.В. Богомяткова</w:t>
      </w:r>
      <w:r>
        <w:br w:type="page"/>
      </w:r>
    </w:p>
    <w:p>
      <w:pPr>
        <w:pStyle w:val="Style18"/>
        <w:shd w:fill="FFFFFF" w:val="clear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shd w:fill="FFFFFF" w:val="clear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Ермаковского сельского поселения </w:t>
      </w:r>
    </w:p>
    <w:p>
      <w:pPr>
        <w:pStyle w:val="Style18"/>
        <w:shd w:fill="FFFFFF" w:val="clear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Style18"/>
        <w:shd w:fill="FFFFFF" w:val="clear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Style18"/>
        <w:shd w:fill="FFFFFF" w:val="clear"/>
        <w:spacing w:lineRule="auto" w:line="240" w:before="0" w:after="0"/>
        <w:contextualSpacing/>
        <w:jc w:val="right"/>
        <w:rPr>
          <w:rFonts w:eastAsia="Times New Roman"/>
          <w:color w:val="212121"/>
          <w:sz w:val="21"/>
          <w:szCs w:val="21"/>
          <w:lang w:eastAsia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26.03.2024 № 15</w:t>
      </w:r>
    </w:p>
    <w:p>
      <w:pPr>
        <w:pStyle w:val="Normal"/>
        <w:shd w:fill="FFFFFF" w:val="clear"/>
        <w:spacing w:before="0" w:after="280"/>
        <w:jc w:val="right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280"/>
        <w:jc w:val="center"/>
        <w:rPr/>
      </w:pPr>
      <w:r>
        <w:rPr/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864"/>
        <w:gridCol w:w="2526"/>
        <w:gridCol w:w="2609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звать профессиональных пожарных по тел. 01, или через Единую дежурно - диспетчерскую службу Тарского (далее -ЕДДС) муниципального района Омской области по тел.11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обнаружении пож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дле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наруживший пожар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поселения или лицо его замещающее (подтверждает вызов)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овестить и привести в готовность патрульную группу (далее - ПГ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обнаружении пож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дле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овестить население и руководство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обнаружении пож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дле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быть на место возникнов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жара для руководства туше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жара до прибыт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ональных пожарных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обнаружении пожа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емедлен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, ПГ, ответственный за пожарную безопасность объект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ать эвакуацию людей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мущества из очага пожара в безопасное место с привлечением членов ПГ объекта или населенного пункт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прибытии к месту возникновения пожара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прибытии профессиона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жарных проинформирова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его должностного лица,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 прибыт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фессиона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жар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момента организации работы оперативного Штаба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, а также руководитель объекта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ладывать дежурному диспетчеру ЕДДС по телефону о ходе тушения пожар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ждый час либо по требованию диспетчера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 объявления РТП стадии локализации и ликвидации пожара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анализировать обстановку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пределить предваритель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щерб и пострадавших граждан (количество людей, из них детей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 ликвидации пожара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овать первоочеред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жизнеобеспечение пострадавше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ия в пределах компетенции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 ликвидации пожара</w:t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поселения или лицо его замещающе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0:00Z</dcterms:created>
  <dc:creator>Администратор</dc:creator>
  <dc:description/>
  <cp:keywords/>
  <dc:language>en-US</dc:language>
  <cp:lastModifiedBy>USer</cp:lastModifiedBy>
  <cp:lastPrinted>2023-11-08T16:06:00Z</cp:lastPrinted>
  <dcterms:modified xsi:type="dcterms:W3CDTF">2024-03-26T09:48:00Z</dcterms:modified>
  <cp:revision>30</cp:revision>
  <dc:subject/>
  <dc:title/>
</cp:coreProperties>
</file>