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b w:val="false"/>
          <w:bCs w:val="false"/>
          <w:sz w:val="28"/>
          <w:szCs w:val="28"/>
        </w:rPr>
        <w:t>СОВЕТ ЕРМАКОВ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РСКОГО МУНИЦИПАЛЬНОГО РАЙОНА ОМ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ЕШЕНИЕ / ПРОЕК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апреля 2024 года                                                                                   № 64/259</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б управлении муниципальной собственностью Ермаковского сельского поселения Тарского муниципального района Омской области, утвержденное решением 35 сессии Сов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рмаковского сельского поселения от 30.10.2008 год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Ермаковского сельского поселения, Совет Ермаковского сельского поселения Тарского муниципального района Ом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ложение об управлении муниципальной собственностью Ермаковского сельского поселения Тарского муниципального района Омской области, утвержденное решением 35 сессии Совета Ермаковского сельского поселения от 30 октября 2008 года «Об утверждении Положения «Об управлении муниципальной собственностью Ермаковского сельского поселения Тарского муниципального района Омской области», следующие измен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 1 статьи 18 после слов «указанных обществ» дополнить словами «сети газораспределения, сети газопотребления и объекты таких сетей». 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ёй 30.5 Федерального закона № 178-ФЗ»;</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 2 ст. 18 после первого предложения «точку» заменить на «запятую»  и продолжить словами «если иное не установлено Федеральным законом №178- ФЗ.  Предложение о цене государственного или муниципального имущества заявляются участниками конкурса открыто в ходе проведения торгов».</w:t>
      </w:r>
    </w:p>
    <w:p>
      <w:pPr>
        <w:pStyle w:val="ConsPlusNormal1"/>
        <w:jc w:val="both"/>
        <w:rPr/>
      </w:pPr>
      <w:r>
        <w:rPr>
          <w:rFonts w:cs="Times New Roman" w:ascii="Times New Roman" w:hAnsi="Times New Roman"/>
          <w:sz w:val="28"/>
          <w:szCs w:val="28"/>
        </w:rPr>
        <w:t>2. Опубликовать настоящее решение в информационном бюллетене «Официальный вестник Ермаковского сельского поселения» и разместить на официальном сайте Ермаковского сельского поселения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оставляю за собо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                                                Т.А. Яковле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о главы Ермаковского </w:t>
      </w:r>
    </w:p>
    <w:p>
      <w:pPr>
        <w:pStyle w:val="Style18"/>
        <w:spacing w:lineRule="auto" w:line="240" w:before="0" w:after="0"/>
        <w:ind w:left="0" w:hanging="0"/>
        <w:contextualSpacing/>
        <w:rPr/>
      </w:pPr>
      <w:r>
        <w:rPr>
          <w:rFonts w:cs="Times New Roman" w:ascii="Times New Roman" w:hAnsi="Times New Roman"/>
          <w:sz w:val="28"/>
          <w:szCs w:val="28"/>
        </w:rPr>
        <w:t>сельского поселения                                                                   О.В. Богомятков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03:00Z</dcterms:created>
  <dc:creator>Оператор</dc:creator>
  <dc:description/>
  <cp:keywords/>
  <dc:language>en-US</dc:language>
  <cp:lastModifiedBy>User</cp:lastModifiedBy>
  <cp:lastPrinted>2020-07-07T11:34:00Z</cp:lastPrinted>
  <dcterms:modified xsi:type="dcterms:W3CDTF">2024-05-15T07:09:00Z</dcterms:modified>
  <cp:revision>7</cp:revision>
  <dc:subject/>
  <dc:title/>
</cp:coreProperties>
</file>