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арта 2024 года                                                                                     № 61/249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и половины членов конкурсной комиссии по отбору кандидатур на должность Главы Ермаков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36 Федерального закона от 6 октября 2003 года № 131-ФЗ «Об общих принципах организации местного самоуправления в Российской Федерации», на основании Порядка проведения конкурса по отбору кандидатур на должность главы Ермаковского сельского поселения, утвержденного решением Совета Ермаковского сельского поселения о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 ноября 2020 года № 3/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вета Ермаковского сельского поселения от 19 февраля 2024 года № 60/248 «О формировании конкурсной комиссии по проведению конкурса по отбору кандидатур на должность Главы Ерма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рского муниципального района Омской области» Совет Ерма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оловину членов конкурсной комиссии по отбору кандидатур на должность Глав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Тар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Официальный вестник Ермаковского сельского поселения»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маковского 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 поселения                          Т.А. Яковлева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рма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 поселения                                                                    О.В. Богомяткова</w:t>
      </w:r>
      <w:r>
        <w:br w:type="page"/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Ермаков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рского 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марта 2024 года № 61/2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овины членов конкурсной комиссии по проведению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отбору кандидатур на должность глав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Ермак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ар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78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Наталь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БОУ «Ермаковская СОШ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юк Еле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СПК «Ермаковский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това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БОУ «Ермаковская СОШ»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ратов Анато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ратова Людми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БОУ «Ермаковская СОШ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молова 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 магазина «Ермак»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3:00Z</dcterms:created>
  <dc:creator>USER</dc:creator>
  <dc:description/>
  <cp:keywords/>
  <dc:language>en-US</dc:language>
  <cp:lastModifiedBy>User</cp:lastModifiedBy>
  <cp:lastPrinted>2021-01-15T12:12:00Z</cp:lastPrinted>
  <dcterms:modified xsi:type="dcterms:W3CDTF">2024-03-11T09:37:00Z</dcterms:modified>
  <cp:revision>15</cp:revision>
  <dc:subject/>
  <dc:title/>
</cp:coreProperties>
</file>